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теріали до 14-ї школи (добірку підготовлено для сайту Денисом Вишневськи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CFFCC" w:val="clear"/>
        <w:jc w:val="center"/>
        <w:rPr>
          <w:b/>
          <w:b/>
          <w:lang w:val="ru-RU"/>
        </w:rPr>
      </w:pPr>
      <w:r>
        <w:rPr>
          <w:b/>
          <w:lang w:val="ru-RU"/>
        </w:rPr>
        <w:t>Программные работ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Биоиндикация загрязнения наземных экосистем / Под ред. Р.Шуберта.- М.: Мир, 1988. 348с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География и мониторинг биоразнообразия. М.: Изд-во Научно-методического центра, 2002, 432 с. http://de.msu.ru/~vart/doc/gef/book2.html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lang w:val="ru-RU"/>
        </w:rPr>
        <w:t>Герасимов И.П.</w:t>
      </w:r>
      <w:r>
        <w:rPr>
          <w:lang w:val="ru-RU"/>
        </w:rPr>
        <w:t xml:space="preserve"> Научные основы современного мониторинга окружающей среды. Изв. АН СССР, Сер. географ., 1975, N3, стр. 13-25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lang w:val="ru-RU"/>
        </w:rPr>
        <w:t>Захаров В.М.</w:t>
      </w:r>
      <w:r>
        <w:rPr>
          <w:lang w:val="ru-RU"/>
        </w:rPr>
        <w:t xml:space="preserve"> Асимметрия морфологических структур животных как показатель незначительных изменений состояния среды. Проблемы эко-логического мониторинга и моделирования экосистем. Л.: Гидрометеоиздат, 1981б. Т. 4. С. 59 - 66.</w:t>
      </w:r>
    </w:p>
    <w:p>
      <w:pPr>
        <w:pStyle w:val="Normal"/>
        <w:numPr>
          <w:ilvl w:val="0"/>
          <w:numId w:val="3"/>
        </w:numPr>
        <w:rPr>
          <w:rFonts w:eastAsia="Arial Unicode MS"/>
          <w:lang w:val="ru-RU"/>
        </w:rPr>
      </w:pPr>
      <w:r>
        <w:rPr>
          <w:i/>
          <w:iCs/>
          <w:lang w:val="ru-RU"/>
        </w:rPr>
        <w:t>Израэль Ю.А.</w:t>
      </w:r>
      <w:r>
        <w:rPr>
          <w:lang w:val="ru-RU"/>
        </w:rPr>
        <w:t xml:space="preserve"> Экология и контроль состояния природной среды. М., Гидрометиздат, 1984. стр. 375.</w:t>
      </w:r>
    </w:p>
    <w:p>
      <w:pPr>
        <w:pStyle w:val="Normal"/>
        <w:numPr>
          <w:ilvl w:val="0"/>
          <w:numId w:val="3"/>
        </w:numPr>
        <w:rPr>
          <w:rFonts w:eastAsia="Arial Unicode MS"/>
          <w:lang w:val="ru-RU"/>
        </w:rPr>
      </w:pPr>
      <w:r>
        <w:rPr>
          <w:i/>
          <w:iCs/>
          <w:lang w:val="ru-RU"/>
        </w:rPr>
        <w:t>Криволуцкий Д.А., Тихомиров Ф.А., Федоров Е.А., Смирнов Е.Г.</w:t>
      </w:r>
      <w:r>
        <w:rPr>
          <w:lang w:val="ru-RU"/>
        </w:rPr>
        <w:t xml:space="preserve"> Биоиндикация и экологическое нормирование на примере радиоэкологии // Журн. Общ.биол. 1986. Т.47. №4. С.468-478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lang w:val="ru-RU"/>
        </w:rPr>
        <w:t>Межжерин В.А.</w:t>
      </w:r>
      <w:r>
        <w:rPr>
          <w:lang w:val="ru-RU"/>
        </w:rPr>
        <w:t xml:space="preserve"> Специфика экологического мониторинга // Экология. — 1996. — № 2. — С. 83—88.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Мониторинг биоразнообразия в России http://de.msu.ru/~vart/hunt/texts/monitoring.htm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lang w:val="ru-RU"/>
        </w:rPr>
        <w:t>Неронов В.М., Лущекина А.А.</w:t>
      </w:r>
      <w:r>
        <w:rPr>
          <w:lang w:val="ru-RU"/>
        </w:rPr>
        <w:t xml:space="preserve"> Глобальные и региональные системы экологического мониторинга и проблемы сохранения биоразнообразия // Успехи соврем. биологии. — 1997. — № 4. — С. 502—512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lang w:val="ru-RU"/>
        </w:rPr>
        <w:t>Николаевский В.С.</w:t>
      </w:r>
      <w:r>
        <w:rPr>
          <w:lang w:val="ru-RU"/>
        </w:rPr>
        <w:t xml:space="preserve"> Биомониторинг, его значение и роль в систе-ме экологического мониторинга и охране окружающей среды // Методологи-ческие и философские проблемы биологии. Новосибирск. Наука Сиб. отде-лен., 1981. С. 341 - 354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роблемы экологического мониторинга и моделирования экосистем. тт. I – XYII. (1978 - 2000). СПБ, Гидрометеоиздат, (Израэль Ю. А. и др., ред.)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Проблемы экологического мониторинга и моделирования экосистем. - Л., Гидрометеоиздат, 1980 г (</w:t>
      </w:r>
      <w:hyperlink r:id="rId2">
        <w:r>
          <w:rPr>
            <w:rStyle w:val="InternetLink"/>
            <w:lang w:val="ru-RU"/>
          </w:rPr>
          <w:t>http://lake.baikal.ru/ru/library/publication.html?action=show&amp;id=158</w:t>
        </w:r>
      </w:hyperlink>
      <w:r>
        <w:rPr>
          <w:lang w:val="ru-RU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lang w:val="ru-RU"/>
        </w:rPr>
        <w:t>Пых Ю. А., Малкина-Пых И.Г.</w:t>
      </w:r>
      <w:r>
        <w:rPr>
          <w:lang w:val="ru-RU"/>
        </w:rPr>
        <w:t xml:space="preserve"> Об оценке состояния окружающей среды. Подходы к проблеме // Экология 1996, №5, с 323-329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lang w:val="ru-RU"/>
        </w:rPr>
        <w:t>Федоров В.Д.</w:t>
      </w:r>
      <w:r>
        <w:rPr>
          <w:lang w:val="ru-RU"/>
        </w:rPr>
        <w:t xml:space="preserve"> Биологический мониторинг: обоснование и опыт организации. Гидробиол. журн. – 1975. - т. II. №5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CCFFCC" w:val="clear"/>
        <w:jc w:val="center"/>
        <w:rPr>
          <w:b/>
          <w:b/>
          <w:lang w:val="ru-RU"/>
        </w:rPr>
      </w:pPr>
      <w:r>
        <w:rPr>
          <w:b/>
          <w:lang w:val="ru-RU"/>
        </w:rPr>
        <w:t>Млекопитающие в мониторинг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lang w:val="ru-RU"/>
        </w:rPr>
        <w:t>Гашев С. Н.</w:t>
      </w:r>
      <w:r>
        <w:rPr>
          <w:lang w:val="ru-RU"/>
        </w:rPr>
        <w:t xml:space="preserve"> Динамика численности млекопитающих в экологическом мониторинге//Вестник экологии, лесоведения и ландшафтоведения. Вып. 1. Тюмень: Изд-во ИПОС СО РАН, 2000. - С. 70 - 78. www.ecooil.far.ru/Zoo/Gashev.htm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lang w:val="ru-RU"/>
        </w:rPr>
        <w:t>Гашев С.Н</w:t>
      </w:r>
      <w:r>
        <w:rPr>
          <w:lang w:val="ru-RU"/>
        </w:rPr>
        <w:t>., Млекопитающие в системе экологического мониторинга (на примере Тюменской области): Автореф. дисс…. канд. биолог. наук: Спец. 03.00.16 — Экология / Гашев С. Н.. — Тюмень, 2003. www.tmnlib.ru/resources/abstract/pdf/Gashev.pdf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Гилева Э.А. Эколого-генетический мониторинг с помощью грызунов: (Уральский опыт). Екатеринбург: Изд-во Урал ун-та, 1997. 106с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Гилева Э.А. Эколого-генетический мониторинг с помощью диких и синантропных грызунов // Пробл. регион. экологии. 1996. № 1. С. 36-41.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CCFFCC" w:val="clear"/>
        <w:jc w:val="center"/>
        <w:rPr>
          <w:b/>
          <w:b/>
          <w:lang w:val="ru-RU"/>
        </w:rPr>
      </w:pPr>
      <w:r>
        <w:rPr>
          <w:b/>
          <w:lang w:val="ru-RU"/>
        </w:rPr>
        <w:t>Теретические и методические аспекты мониторинга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lang w:val="ru-RU"/>
        </w:rPr>
        <w:t>Баринов Г. В.</w:t>
      </w:r>
      <w:r>
        <w:rPr>
          <w:lang w:val="ru-RU"/>
        </w:rPr>
        <w:t xml:space="preserve"> Биосферные ритмы и проблемы сохранения экологического оптимума. - Журн. общей биологии, т. 37, 1976, № 3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lang w:val="ru-RU"/>
        </w:rPr>
        <w:t>Большаков В.Н., Кряжимский Ф.В., Павлов Д.С.</w:t>
      </w:r>
      <w:r>
        <w:rPr>
          <w:lang w:val="ru-RU"/>
        </w:rPr>
        <w:t xml:space="preserve"> Перспективные направления развития экологических исследований в России // Экология. - 1993. - N 3. - С.3-16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lang w:val="ru-RU"/>
        </w:rPr>
        <w:t>Виноградов Б.В.</w:t>
      </w:r>
      <w:r>
        <w:rPr>
          <w:lang w:val="ru-RU"/>
        </w:rPr>
        <w:t xml:space="preserve"> Исследования биотических показателей зон экологического бедствия в рамках экологической безопасности России. - Биоиндикация радиоактивных загрязнений // Ред. Д.А.Криволуцкий, М.: Наука, 1999. C. 15-25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lang w:val="ru-RU"/>
        </w:rPr>
        <w:t>Заугольнова Л.Б., Ханина Л.Г.</w:t>
      </w:r>
      <w:r>
        <w:rPr>
          <w:lang w:val="ru-RU"/>
        </w:rPr>
        <w:t xml:space="preserve"> Параметры мониторинга биоразнообразия лесов России на федеральном и региональном уровнях // Лесоведение. 2004. N 3. С. 3-14. http://www.impb.ru/pdf/ZaugolnonaKhanina.pdf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lang w:val="ru-RU"/>
        </w:rPr>
        <w:t>Захаров В.М., Борисов В.И., Баранов А.С., Валецкий А.В.</w:t>
      </w:r>
      <w:r>
        <w:rPr>
          <w:lang w:val="ru-RU"/>
        </w:rPr>
        <w:t xml:space="preserve"> Оценка здоровья среды на участках с разным уровнем радиационного загрязнения. Млекопитающие. Стабильность развития. // Последствия Чернобыльской ка-тастрофы: Здоровье среды. М., 1996. С. 65 – 76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lang w:val="ru-RU"/>
        </w:rPr>
        <w:t>Киселев Н. Н.</w:t>
      </w:r>
      <w:r>
        <w:rPr>
          <w:lang w:val="ru-RU"/>
        </w:rPr>
        <w:t xml:space="preserve"> Объект экологии и его эволюция: философско-методологический аспект.-Киев: Наукова думка, 1979.-135 с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етодологические аспекты исследования биосферы. - М.: Наука, 1975. - 456 с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lang w:val="ru-RU"/>
        </w:rPr>
        <w:t>Шатуновский М.И., Шилова С.А.</w:t>
      </w:r>
      <w:r>
        <w:rPr>
          <w:lang w:val="ru-RU"/>
        </w:rPr>
        <w:t xml:space="preserve"> Некоторые подходы к проблеме "Техногенные катастрофы и биологические системы"//Успехи совр. биологии. - 1995. - Т. 115, № 5.-С.517-525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етодологические аспекты исследования биосферы. - М.: Наука, 1975. - 456 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ke.baikal.ru/ru/library/publication.html?action=show&amp;id=1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1:39:00Z</dcterms:created>
  <dc:creator>CELERON 400</dc:creator>
  <dc:description/>
  <cp:keywords/>
  <dc:language>en-US</dc:language>
  <cp:lastModifiedBy>zag</cp:lastModifiedBy>
  <dcterms:modified xsi:type="dcterms:W3CDTF">2007-09-17T01:40:00Z</dcterms:modified>
  <cp:revision>3</cp:revision>
  <dc:subject/>
  <dc:title>1</dc:title>
</cp:coreProperties>
</file>