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sz w:val="28"/>
        </w:rPr>
        <w:t>О Чернобыльской зоне, радиации, зверях и почему, собственно, в Чернобыльской зоне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оскольку очередную Териологическую школу запланировано провести в непосредственной близости от Чернобыльской зоны, Оргкомитет вполне ожидает поступление таких вопросов, которые не столько касаются самой Школы, сколько проблем, ассоциирующихся со словом Чернобыль. В связи с этим решено немного рассказать, что такое радиация, радиоактивное загрязнение, их влияние на биоту, риски для всего живого, и  т.п. Авторы этого «ликбеза» не претендуют на исчерпывающее изложение всей возможной информации. Главная задача – в допустимо упрощенной, но адекватной, форме пояснить что есть что и в какой степени это соотносится с нашими «средними» представлениями. Многое из сказанного почерпнуто из школьных и университетских курсов, а следовательно, там же может быть перепроверено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то такое радиация?</w:t>
      </w:r>
    </w:p>
    <w:p>
      <w:pPr>
        <w:pStyle w:val="TextBody"/>
        <w:spacing w:lineRule="auto" w:line="240"/>
        <w:rPr/>
      </w:pPr>
      <w:r>
        <w:rPr/>
        <w:t>Радиация, простите за банальность, – это излучение. Но в связи с проблемами, которые возникли в период после Чернобыльской аварии, слово радиация приобрело более нарицательный смысл, хотя по сути люди больше думают и говорят о тех видах излучений, которые способны вызвать радикализацию наших атомов и молекул (или даже разрушение молекул), и тем самым привести к появлению нежелательных последствий для нашего здоровья. По большому счету, к этому эффекту может привести и тепловое, и световое излучения, а также атомы и элементарные частицы разогнанные в мощных электромагнитных полях. Но мы все же концентрируем внимание на альфа-, бета-, гамма-, рентгеновском и нейтронном излучении, хотя нередко хорошо забыли, что это такое.</w:t>
      </w:r>
    </w:p>
    <w:p>
      <w:pPr>
        <w:pStyle w:val="TextBody"/>
        <w:spacing w:lineRule="auto" w:line="240"/>
        <w:rPr/>
      </w:pPr>
      <w:r>
        <w:rPr/>
        <w:t xml:space="preserve">Если же порыться в наших школьных знаниях, то можно вспомнить, что кроме стабильных атомов существуют еще и нестабильные. Они либо возникли еще на заре нашей Вселенной, либо появляются по ходу ее существования. Нередко они имеют одинаковый набор электронов, но разный состав ядра. Тогда это – различные изотопы одного и того же химического элемента. Хотя есть и такие элементы, которые вообще не бывают стабильными. В целом, нестабильных изотопов гораздо больше, чем стабильных. </w:t>
      </w:r>
    </w:p>
    <w:p>
      <w:pPr>
        <w:pStyle w:val="TextBody"/>
        <w:spacing w:lineRule="auto" w:line="240"/>
        <w:rPr/>
      </w:pPr>
      <w:r>
        <w:rPr/>
        <w:t>Так вот, в силу физических особенностей, присущих данному изотопу, он рано или поздно распадется. В результате получаются «дочерние» элементы и выделяется энергия в виде фотонов, гамма и рентгеновских квантов, бета-частиц (электроны), альфа-частиц (это, по сути, ядро гелия) и т.д. Частота таких распадов, характер получаемых продуктов, вид и количество выделяемой энергии зависят от конкретного вида изотопа. При этом, дочерние элементы также могут оказаться нестабильными. В связи с тем, что в результате такого распада выделяется излучение – «радиация» – он получил название радиоактивный.</w:t>
      </w:r>
    </w:p>
    <w:p>
      <w:pPr>
        <w:pStyle w:val="TextBody"/>
        <w:spacing w:lineRule="auto" w:line="240"/>
        <w:rPr/>
      </w:pPr>
      <w:r>
        <w:rPr/>
        <w:t>Частицы, разлетающиеся после распада такого изотопа, рано или поздно вступают во взаимодействие со всем, что им попадается на пути, а следовательно отдают часть или всю свою энергию атомам этого вещества. Чем больше было энергии в частице и чем большая доля отдается, тем сильнее возбуждается «реципиент». В лучшем случае происходит «нагревание» (возбуждение атома), но может произойти нарушение полноты электронных оболочек и вместо обычной молекулы (или атома) появляется – радикально настроенный ион. Собственно, возникает тот продукт, из-за которого такое излучение называют ионизирующим. Ионы ведут себя «агрессивно», они стремятся найти успокоение любым путем, а потому могут и нарушают нормальное течение метаболитических процессов. Это, в частности, происходит с молекулами воды, из которых преимущественно и состоят наши клетки. Однако в результате непосредственного попадания ионизирующей частицы могут пострадать и биологические молекулы.</w:t>
      </w:r>
    </w:p>
    <w:p>
      <w:pPr>
        <w:pStyle w:val="TextBody"/>
        <w:spacing w:lineRule="auto" w:line="240"/>
        <w:rPr/>
      </w:pPr>
      <w:r>
        <w:rPr/>
        <w:t>И было бы это все так грустно и печально, если бы не одно и весьма важное НО. Радиация появилась гораздо раньше живых существ, одновременно с появлением самой Вселенной и, более того, является одним из ее самых существенных проявлений. А живые существа волей-неволей вынуждены были появляться и эволюционизировать на фоне постоянного действия ионизирующих излучений. Причем, как внешних, так и внутренних: поскольку немалое количество радиоактивных изотопов обязательно попадает в живые организмы, становясь их неотъемлемой частью. Таким образом, биологическая материя никогда бы не дошла до такого развития, если бы не научилась противопоставлять разрушающему действию радиации свою способность к восстановлению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И так, все живое всегда жило и развивалось в условиях ионизирующего облучения, а потому имеет множественные механизмы защиты, восстановления, компенсации и т.п.</w:t>
      </w:r>
    </w:p>
    <w:p>
      <w:pPr>
        <w:pStyle w:val="TextBody"/>
        <w:spacing w:lineRule="auto" w:line="240"/>
        <w:rPr/>
      </w:pPr>
      <w:r>
        <w:rPr/>
        <w:t>Однако, все это применимо лишь к определенному диапазону радиационного воздействия, которое существует в биосфере. В пределах биосферы естественные вариации радиационного фона достигают тысячекратных значений, хотя обычно варьируют в пределах 10 и реже 100 раз. Однако в результате деятельности человека (либо в каких-то специфических природных условиях) верхние значения радиационного воздействия могут в миллионы раз и более превосходить те, которые мы считаем нормой.</w:t>
      </w:r>
    </w:p>
    <w:p>
      <w:pPr>
        <w:pStyle w:val="TextBody"/>
        <w:spacing w:lineRule="auto" w:line="240"/>
        <w:rPr/>
      </w:pPr>
      <w:r>
        <w:rPr/>
        <w:t>В настоящее время, несмотря на длительную историю радиобиологических исследований, даже среди ученых, которые профессионально этим занимаются, нет единого мнения, а какова зависимость «доза–эффект», где тот порог, за которым начинается необратимое. Но как бы там ни было, вряд ли кто будет возражать, что в пределах природных колебаний радиационного фона у живых организмов достаточно внутреннего потенциала, чтобы противостоять радиации. Однако, чем сильнее воздействие, тем сильнее работают восстановительно-компенсаторные механизмы, тем меньше остается резервов. Чем дольше продолжается надфоновое воздействие, тем меньше шансов, что организм справиться. Это почти то же самое, как воздействие любой другой физической нагрузки: до поры до времени мы еще можем противостоять, а потом нужен либо отдых-восстановление, либо последствия могут быть необратимы.</w:t>
      </w:r>
    </w:p>
    <w:p>
      <w:pPr>
        <w:pStyle w:val="TextBody"/>
        <w:spacing w:lineRule="auto" w:line="240"/>
        <w:rPr/>
      </w:pPr>
      <w:r>
        <w:rPr/>
        <w:t>Следует заметить, что параллельное действие других неблагоприятных факторов только усугубляет ситуацию (у человека это – стресс, химическое воздействие, курение, болезни и т.п.). Кстати, всегда стоит помнить, что устойчивость и чувствительность к радиации всегда индивидуальна, зависит от возраста, стадии жизненного цикла, состояния организма, вида живого существа, а также от характеристики самого радиационного воздействия. Здесь никак не подходит принцип: «что серое, то и волк».</w:t>
      </w:r>
    </w:p>
    <w:p>
      <w:pPr>
        <w:pStyle w:val="TextBody"/>
        <w:spacing w:lineRule="auto" w:line="240"/>
        <w:rPr/>
      </w:pPr>
      <w:r>
        <w:rPr/>
        <w:t>Теперь вернемся к Чернобыльской зоне и той конкретной ситуации с которой может столкнуться человек в 2007 г.</w:t>
      </w:r>
    </w:p>
    <w:p>
      <w:pPr>
        <w:pStyle w:val="TextBody"/>
        <w:spacing w:lineRule="auto" w:line="240"/>
        <w:rPr/>
      </w:pPr>
      <w:r>
        <w:rPr/>
        <w:t xml:space="preserve">За 20 лет после аварии радиационная обстановка существенно изменилась. Если в 1986 г. в результате выпадений радиационный фон на территории зоны подскочил в тысячи и миллионы раз, и его формировали десятки радиоактивных изотопов, то уже через 10 лет он снизился в 1000 раз, а среди радионуклидов основное количество составляют те, период полураспада которых не менее 28–30 лет. </w:t>
      </w:r>
      <w:r>
        <w:rPr>
          <w:b/>
          <w:bCs/>
        </w:rPr>
        <w:t>Сейчас на большей части территории зоны радиационный фон (точнее, мощность дозы гамма-излучения) лишь немногим (в 2–10 раз) превышает тот, который был здесь до аварии, и полностью укладывается в диапазон, присущий биосфере.</w:t>
      </w:r>
      <w:r>
        <w:rPr/>
        <w:t xml:space="preserve"> Например, если в норме это – 10–15 (иногда до 40) мкР/час, то на большей части зоны – 10–70 мкР/час. Кстати, он значительно ниже того фона, который человек испытывает, совершая полеты на самолете (100–500 мкР/час). Лишь на центральных участках зоны, а также вдоль радиоактивных следов и на «пятнах» радиоактивных выпадений, он выше (от 100 до 20000 мкР/час) и еще долго будет оставаться таким. Среди оставшихся радионуклидов аварийного происхождения, радиационную обстановку преимущественно формируют стронций-90 и цезий-137. Другие радиоактивные изотопы (уран, плутоний, америций, европий, кобальт, тритий, углерод-14, и др.) либо имеют очень низку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биологическую доступность, либо очень малые количества, либо характеристики их излучений не столь важны для биологических объектов, либо все это вместе взятое. Есть еще природные радиоактивные изотопы, которые как были, так и остались (калий-40, тритий, углерод-14, радон, радий), но на фоне аварийного загрязнения их роль весьма незначительна.</w:t>
      </w:r>
    </w:p>
    <w:p>
      <w:pPr>
        <w:pStyle w:val="TextBody"/>
        <w:spacing w:lineRule="auto" w:line="240"/>
        <w:rPr/>
      </w:pPr>
      <w:r>
        <w:rPr/>
        <w:t>От гамма-излучения (а его формируют продукты распада цезия-137) сложно спрятаться. Но и последствия его не так существенны. Из-за низкой плотности наших тканей большая часть гамма-частиц проходит сквозь тело, не нанося ему вреда. Хотя, конечно, те, что «погасли» в клетках, вызывают появление свободных радикалов или разрушение молекул. Причем, в отношении гамма-излучения не важно где находится источник: снаружи или внутри организма, – эффект почти один.</w:t>
      </w:r>
    </w:p>
    <w:p>
      <w:pPr>
        <w:pStyle w:val="TextBody"/>
        <w:spacing w:lineRule="auto" w:line="240"/>
        <w:rPr/>
      </w:pPr>
      <w:r>
        <w:rPr/>
        <w:t xml:space="preserve">Однако это нельзя сказать о бета-излучении. Оно возникает в результате распада и цезия-137, и стронция-90 и дочернего продукта последнего – иттрия-90. Пробег электронов в веществе значительно короче пробега гамма-частиц. В воздухе – это десятки сантиметров, а в тканях – миллиметры. Если источник излучения снаружи, то большая часть бета частиц «гаснет» в наших покровных тканях (и в одежде), а это как правило плотные и относительно устойчивые к радиационному воздействию ткани. Но если источник внутри организма (а </w:t>
      </w:r>
      <w:r>
        <w:rPr>
          <w:vertAlign w:val="superscript"/>
        </w:rPr>
        <w:t>90</w:t>
      </w:r>
      <w:r>
        <w:rPr/>
        <w:t xml:space="preserve">Sr и </w:t>
      </w:r>
      <w:r>
        <w:rPr>
          <w:vertAlign w:val="superscript"/>
        </w:rPr>
        <w:t>137</w:t>
      </w:r>
      <w:r>
        <w:rPr/>
        <w:t>Cs легко попадают туда с пищей), то бета-частицы поглощаются практически полностью, а следовательно вызывают нежелательные повреждения наших молекул. Особенно это существенно для тканей прилегающих к кости, поскольку кость является природным аккумулятором стронция.</w:t>
      </w:r>
    </w:p>
    <w:p>
      <w:pPr>
        <w:pStyle w:val="TextBody"/>
        <w:spacing w:lineRule="auto" w:line="240"/>
        <w:rPr/>
      </w:pPr>
      <w:r>
        <w:rPr/>
        <w:t>С альфа-излучающими радионуклидами сейчас все гораздо проще. Даже если человек специально будет их потреблять с едой, лишь очень ничтожная доля перейдет в ткани из кишечника. Наружное облучение организма альфа-частицами утратило свою важность, поскольку: 1) альфа-излучающие радионуклиды прочно удерживаются в верхнем слое почвы, 2) пробег альфа-частиц даже в воздухе – миллиметры, а в тканях они практически сразу «гаснут». Сейчас куда большую роль – как альфа-излучатель – играет естественный радионуклид – радон, который есть во всех подвальных помещениях, пещерах и плохо проветриваемых комнатах, а также широко используется при лечении на грязевых курортах.</w:t>
      </w:r>
    </w:p>
    <w:p>
      <w:pPr>
        <w:pStyle w:val="TextBody"/>
        <w:spacing w:lineRule="auto" w:line="240"/>
        <w:rPr/>
      </w:pPr>
      <w:r>
        <w:rPr/>
        <w:t>В первые годы после аварии источниками мощного альфа-излучения были частицы разрушенного реактора, столь мелкие, что летали с пылью в воздухе. Они были крайне опасны, оседали в легких, на слизистых глаз, попадали в кишечник. Содержание в них альфа-излучателей (и не только) было крайне высоким, в результате прилегающие клетки просто выжигались. Однако сейчас они могут представлять опасность только при проведении земляных работ на «топливных» следах в сухую погоду.</w:t>
      </w:r>
    </w:p>
    <w:p>
      <w:pPr>
        <w:pStyle w:val="TextBody"/>
        <w:spacing w:lineRule="auto" w:line="240"/>
        <w:rPr/>
      </w:pPr>
      <w:r>
        <w:rPr/>
        <w:t>Еще один очень важный момент заключается в том, что как сам радиоактивный распад, так и вызываемые им эффекты – стохастические явления. То есть, существует лишь вероятность, что произойдет то-то или то-то. Чем выше сила фактора, тем выше вероятность. Человек может перенести острую лучевую болезнь, но потом вылечится и доживет до обычного человеческого возраста. Другой человек может вообще не иметь дело ни с каким превышением радиационного фона, но умрет от рака, вызванного калием-40, который есть у всех, или от солнечного загара. Однако вероятность погибнуть на дороге у нас гораздо выше, чем от последствий Чернобыльской аварии. Вспомните, сколько людей гибнет и калечится в ДТП (</w:t>
      </w:r>
      <w:r>
        <w:rPr>
          <w:b/>
          <w:bCs/>
        </w:rPr>
        <w:t>десятки тысяч ежегодно только в Украине</w:t>
      </w:r>
      <w:r>
        <w:rPr/>
        <w:t xml:space="preserve">) и сопоставьте с тем количеством, которое умерло или тяжело заболело, реально получив высокие дозы </w:t>
      </w:r>
      <w:r>
        <w:rPr>
          <w:b/>
          <w:bCs/>
        </w:rPr>
        <w:t>в первые годы</w:t>
      </w:r>
      <w:r>
        <w:rPr/>
        <w:t xml:space="preserve"> после Чернобыля (</w:t>
      </w:r>
      <w:r>
        <w:rPr>
          <w:b/>
          <w:bCs/>
        </w:rPr>
        <w:t>возможно несколько тысяч во всех странах за весь 20-летний период</w:t>
      </w:r>
      <w:r>
        <w:rPr/>
        <w:t xml:space="preserve">)… </w:t>
      </w:r>
    </w:p>
    <w:p>
      <w:pPr>
        <w:pStyle w:val="TextBody"/>
        <w:spacing w:lineRule="auto" w:line="240"/>
        <w:rPr/>
      </w:pPr>
      <w:r>
        <w:rPr/>
        <w:t>Кстати, именно из-за стохастической природы невозможно предсказать последствия облучения конкретного человека. Гораздо легче предсказать у какого процента людей из 10000–100000 общего населения могут проявиться те или иные эффекты при данной КОЛЛЕКТИВНОЙ ДОЗЕ. Увы, но в это число могут попасть и те, кто не был в Чернобыльской зоне.</w:t>
      </w:r>
    </w:p>
    <w:p>
      <w:pPr>
        <w:pStyle w:val="TextBody"/>
        <w:spacing w:lineRule="auto" w:line="240"/>
        <w:rPr/>
      </w:pPr>
      <w:r>
        <w:rPr/>
        <w:t>Какой вывод можно сделать из всего этого?</w:t>
      </w:r>
    </w:p>
    <w:p>
      <w:pPr>
        <w:pStyle w:val="TextBody"/>
        <w:spacing w:lineRule="auto" w:line="240"/>
        <w:rPr/>
      </w:pPr>
      <w:r>
        <w:rPr/>
        <w:t>Об альфа-излучении стоит вспоминать лишь когда вы не проветриваете помещение, в котором живете или работаете, либо когда проводите земляные работы в центре зоны. О бета и гамма-излучениях стоит подумать, прежде чем поддаться искушению съесть чего-нибудь, что выросло в Чернобыльской зоне, либо разлечься позагорать где-нибудь в районе реактора. Впрочем о последних двух типах можно вообще не думать, если вы обычный и законопослушный посетитель Чернобыльской зоны. Вероятность того, что в нынешних условиях за время вашего пребывания в зоне вы получите дозу, которая будет превышать дозу одной флюорографической процедуры, равна нулю. Более того, даже при посещении смотровой площадки возле «Саркофага» и города Припять ваша совокупная суточная доза не будет превышать ту, которую вы получите при перелете, например, из Киева в Москву, Анталию или Лондон. Наконец, «радиация» – вещь не заразная и не передается контактным или воздушно-капельным путем. Можно спокойно общаться  с людьми, которые постоянно работают в зоне или с источниками ионизирующих излучений.</w:t>
      </w:r>
    </w:p>
    <w:p>
      <w:pPr>
        <w:pStyle w:val="TextBody"/>
        <w:spacing w:lineRule="auto" w:line="240"/>
        <w:rPr/>
      </w:pPr>
      <w:r>
        <w:rPr/>
        <w:t xml:space="preserve">Однако, всегда стоит помнить, что чем больше «радиации», тем выше нагрузка на организм. Тем ему тяжелее, тем выше риск непредсказуемых последствий. Если нет необходимости – не напрягайте его. Это один из основополагающих принципов радиационной защиты. Вопрос только – в размерах допустимой ДОЗЫ! Если в шутку: бутылка водки – это много или мало? Зависит от того на что ее делить: на тинэйджера и сразу, или на бригаду грузчиков в течение месяца? Так – и с радиацией. При одной и той же дозе, полученной в течение нескольких секунд или часов, последствия для вашего организма будут куда серьезнее и непредсказуемее, чем если она накопиться в течение нескольких месяцев или лет. Последствия для эмбриона, ребенка или слабого человека будут серьезнее, чем для здорового и зрелого человека. Доза от внутреннего облучения опаснее, чем от внешнего. И так далее. </w:t>
      </w:r>
    </w:p>
    <w:p>
      <w:pPr>
        <w:pStyle w:val="TextBody"/>
        <w:spacing w:lineRule="auto" w:line="240"/>
        <w:rPr/>
      </w:pPr>
      <w:r>
        <w:rPr/>
        <w:t xml:space="preserve">Конечно, Человечество в этом направлении уже много поработало и вы можете найти соответствующие справочники, руководства, инструкции, где от терминологии в сочетании со словом «доза» в глазах рябит, и чтобы в этом разобраться, нужно быть специалистом в области радиационной защиты. Стоит заметить, что Человечество подстраховалось и размеры предельных доз и контрольных уровней, как правило, с большим запасом превышают те, которые в обычных условиях могут получить обычные люди. Более того, нередко они зависят от текущей ситуации. В Украине сразу после аварии контрольные уровни были куда выше, но периодически понижаются (становятся строже), поскольку ситуация позволяет. </w:t>
      </w:r>
    </w:p>
    <w:p>
      <w:pPr>
        <w:pStyle w:val="TextBody"/>
        <w:spacing w:lineRule="auto" w:line="240"/>
        <w:rPr/>
      </w:pPr>
      <w:r>
        <w:rPr/>
        <w:t>Поэтому:</w:t>
      </w:r>
    </w:p>
    <w:p>
      <w:pPr>
        <w:pStyle w:val="TextBody"/>
        <w:spacing w:lineRule="auto" w:line="240"/>
        <w:rPr/>
      </w:pPr>
      <w:r>
        <w:rPr/>
        <w:t>Радиация – вещь относительно опасная, но абсолютно неизбежная. Она всегда была, есть и будет. Она как вокруг нас, так и внутри нас. Думаем мы о ней, или даже слова такого не знаем. Находимся мы в Чернобыльской зоне или за тысячи километров от нее.</w:t>
      </w:r>
    </w:p>
    <w:p>
      <w:pPr>
        <w:pStyle w:val="TextBody"/>
        <w:spacing w:lineRule="auto" w:line="240"/>
        <w:rPr/>
      </w:pPr>
      <w:r>
        <w:rPr/>
        <w:t xml:space="preserve">Наши организмы и организмы других существ имеют много механизмов выживания в условиях постоянного и комплексного воздействия радиации. При этом, они чинят не только радиационные повреждения. Как мы себя только не истязаем (!): курение, алкоголь, пищевые добавки, промышленные выбросы, чрезмерный загар и т.п. Подумайте о том, что из перечисленного чаще превышает «природный фон» в вашей жизни. </w:t>
      </w:r>
    </w:p>
    <w:p>
      <w:pPr>
        <w:pStyle w:val="TextBody"/>
        <w:spacing w:lineRule="auto" w:line="240"/>
        <w:rPr/>
      </w:pPr>
      <w:r>
        <w:rPr/>
        <w:t xml:space="preserve">Радиация и радиационные биологические эффекты – стохастические явления, а поэтому полностью непредсказуемые. Существует лишь вероятность. Для обычных и надфоновых условий вероятность нежелательных эффектов – крайне низка. Чем выше доза, тем выше вероятность, но в нынешних условиях о реальной угрозе для здоровья можно говорить, лишь для случаев профессионального или аварийного переоблучения, когда человек получает дозы, в миллионы раз превосходящие норму. В условиях Чернобыльской зоны реально высокий риск для здоровья может сложиться, если вы поселитесь и будете вести натуральное хозяйство на недезактивированных участках непосредственно возле ЧАЭС. Кратковременное и регламентированное пребывание в Чернобыльской зоне несет за собой ничтожно малый риск для здоровья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Радиация и дикий мир Чернобыля</w:t>
      </w:r>
    </w:p>
    <w:p>
      <w:pPr>
        <w:pStyle w:val="TextBody"/>
        <w:spacing w:lineRule="auto" w:line="240"/>
        <w:rPr/>
      </w:pPr>
      <w:r>
        <w:rPr/>
        <w:t>То, что радиация в высоких дозах вредна уже сказано выше. Но для понимания того, как же с ней «справились» дикие твари Чернобыля, нужно всегда помнить, что радиация – это излучение, возникающее в следствие распада радиоактивных изотопов, а раз распадаются – значит со временем их становится все меньше, а следовательно ниже радиационный фон. Если бы в Чернобыльской зоне радиационный фон сохранился бы таким, каким он был в мае-июне 1986 года, то там действительно была бы радиационная пустыня. Лишь самые примитивные или, точнее, самые устойчивые организмы смогли бы там выжить. Есть и такие. Но человек к ним не относится.</w:t>
      </w:r>
    </w:p>
    <w:p>
      <w:pPr>
        <w:pStyle w:val="TextBody"/>
        <w:spacing w:lineRule="auto" w:line="240"/>
        <w:rPr/>
      </w:pPr>
      <w:r>
        <w:rPr/>
        <w:t>Второе, что следует помнить, это то, что всякое действие, имеющее колоссальное индивидуальное значение для «нас любимых», как правило, ничто для популяции или биоценоза. Согласитесь, что как бы не бушевали эпидемии, войны и техногенное загрязнение, и сколько бы человеческих душ не было загублено в результате этого, вид все еще живой и продолжает размножаться. Любой губительный фактор теряет свое значение для популяции или биоценоза, если его действие перевешивают действия благоприятных факторов.</w:t>
      </w:r>
    </w:p>
    <w:p>
      <w:pPr>
        <w:pStyle w:val="TextBody"/>
        <w:spacing w:lineRule="auto" w:line="240"/>
        <w:rPr/>
      </w:pPr>
      <w:r>
        <w:rPr/>
        <w:t>Вот и получается: несмотря на высокие уровни радиации в 1986 году, уже тогда дикий мир получил невероятно благоприятный шанс жить, как ему заблагорассудиться. Главный сдерживающий и неблагоприятный фактор – человек – покинул территорию, ушел из страха потерять хоть кого-то из своего числа. А дикие твари о радиации ничего не знали и стали размножаться и расселяться, и занимать все уголочки и ниши, которые им только подходили. Да, некоторые из них гибли. Иногда это были целые сообщества. Например, в центральной части Чернобыльской зоны погибли сосны, педобионты, позвоночные животные. Но их место занимали другие организмы: либо более радиоустойчивые, либо – до тех пор, пока выживание оставшихся не превысило иммиграцию. По мере смягчения радиационной обстановки ее негативное значение снижалось еще быстрее. Во-первых, всегда присутствовал разбавляющий эффект генетического обмена, а во-вторых, проявился эффект адаптации. И это не только включение компенсаторно-восстановительных механизмов каждой клетки и каждой системы организма, это включение и внутри популяционных механизмов. Более того, кто не смог, тот и не выжил, а остались только те, кто был способен там жить. В результате, если не знать всю эту подноготную, то картина вырисовывается следующая: дикий мир не только не покидал «пораженные радиацией» ландшафты, но и производил впечатление парадоксального процветания. Впрочем, парадоксальность – это исключительно эмоциональное окрашивание ситуации. В Чернобыльской зоне все происходило в соответствии с классическим законами природы. Жизнь норовит освоить любое пространство, и ее можно найти в ледниках, и в горячих источниках, и в реакторных водах. В Чернобыле развились резерватогенные сукцессии. Природные комплексы стали восстанавливать вид, свойственный этому региону и утраченный сотни лет назад.</w:t>
      </w:r>
    </w:p>
    <w:p>
      <w:pPr>
        <w:pStyle w:val="TextBody"/>
        <w:spacing w:lineRule="auto" w:line="240"/>
        <w:rPr/>
      </w:pPr>
      <w:r>
        <w:rPr/>
        <w:t>Ныне и до той поры, пока человек не помешает, Чернобыльская зона – регион благоприятного развития природных комплексов в направлении восстановления автохтонного облика. И это происходит на большей части территор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Что такое – Чернобыльская зона?</w:t>
      </w:r>
    </w:p>
    <w:p>
      <w:pPr>
        <w:pStyle w:val="TextBody"/>
        <w:spacing w:lineRule="auto" w:line="240"/>
        <w:rPr/>
      </w:pPr>
      <w:r>
        <w:rPr/>
        <w:t xml:space="preserve">В 1986 г. на обширной площади вокруг Чернобыльской АЭС и на некоторых более удаленных территориях Белоруссии, Украины и России, загрязнение окружающей среды достигло таких значений, что дозовые нагрузки у населения могли бы значительно превысить те, которые официальной наукой и медициной считались допустимыми. В результате население с этих территорий эвакуировали, а сами территории обнесли «колючкой» и сделали их закрытыми режимными объектами. </w:t>
      </w:r>
    </w:p>
    <w:p>
      <w:pPr>
        <w:pStyle w:val="TextBody"/>
        <w:spacing w:lineRule="auto" w:line="240"/>
        <w:rPr/>
      </w:pPr>
      <w:r>
        <w:rPr/>
        <w:t>Но не все так было просто.</w:t>
      </w:r>
    </w:p>
    <w:p>
      <w:pPr>
        <w:pStyle w:val="TextBody"/>
        <w:spacing w:lineRule="auto" w:line="240"/>
        <w:rPr/>
      </w:pPr>
      <w:r>
        <w:rPr/>
        <w:t xml:space="preserve">Во-первых, понадобилось много времени, чтобы определить каков характер загрязнения тех или иных территорий, и какова интенсивность поступления радионуклидов в трофическую цепь (т.е. на стол к человеку). В результате оказалось, что, с одной стороны, за «колючкой» оказались земли, радиоактивное загрязнение которых не многим отличается от природного фона, а, с другой стороны, далеко за пределами сформированных «зон» существовали сельскохозяйственные и лесные угодья, загрязнение продукции которых исключало свободное ведение традиционных видов сельскохозяйственной деятельности. Во-вторых, со временем изменились концепции, подходы, взгляды. Появились новые знания и представления. В-третьих, радиоактивные вещества, попавшие в окружающую среду, были представлены широким спектром изотопов с различной интенсивностью распада, и с различным характером пространственного распределения. </w:t>
      </w:r>
    </w:p>
    <w:p>
      <w:pPr>
        <w:pStyle w:val="TextBody"/>
        <w:spacing w:lineRule="auto" w:line="240"/>
        <w:rPr/>
      </w:pPr>
      <w:r>
        <w:rPr/>
        <w:t>В результате, с годами не только периодически переносили «колючку», но и менялось отношение к радиоактивному загрязнению угодий и к оценке риска, которое оно формирует. Этот процесс не прекращается и ныне.</w:t>
      </w:r>
    </w:p>
    <w:p>
      <w:pPr>
        <w:pStyle w:val="TextBody"/>
        <w:spacing w:lineRule="auto" w:line="240"/>
        <w:rPr/>
      </w:pPr>
      <w:r>
        <w:rPr/>
        <w:t>Далее приводится общая природно-географическая характеристика региона, цитируемая из книги: Фауна хребетних тварин Чорнобильської зони відчуження (Україна) / С. П. Гащак, Д.О. Вишневський, О. О. Заліський. За заг. ред. С.П. Гащака. – Славутич, 2006.</w:t>
      </w:r>
    </w:p>
    <w:p>
      <w:pPr>
        <w:pStyle w:val="TextBody"/>
        <w:spacing w:lineRule="auto" w:line="240"/>
        <w:ind w:left="720" w:right="878" w:firstLine="709"/>
        <w:rPr/>
      </w:pPr>
      <w:r>
        <w:rPr>
          <w:lang w:val="uk-UA"/>
        </w:rPr>
        <w:t>Зона відчуження та зона безумовного (обов‘язкового) відселення  розташована на півночі Київської обл., переважно у міжріччі річок Уж і Прип‘ять. Загальна площа ЗВ сягає близько 2600 км</w:t>
      </w:r>
      <w:r>
        <w:rPr>
          <w:vertAlign w:val="superscript"/>
          <w:lang w:val="uk-UA"/>
        </w:rPr>
        <w:t>2</w:t>
      </w:r>
      <w:r>
        <w:rPr>
          <w:lang w:val="uk-UA"/>
        </w:rPr>
        <w:t>. За природно-територіальним районуванням вона входить до складу Київської підпровінції Українського Полісся. Рельєф характеризується загальним схилом у східному напрямку, наявністю моренно-зандрових, моренно-холмистих і зандрових рівнин, і переважаючими абсолютними висотами 115–140 м над рівнем морям і максимальними підвищенням до 160 м у північно-західній і центральній частинах Зони. Річки Уж і Прип‘ять мають широкі до 5-7 км заплавні пониззя з виразними понадзаплавними терасами. Крім основних річок всю територію ЗВ вкриває густа мережа дрібних річок (Сахан, Брагінка, Ілля, Грезля, Вересня та ін.), а на південному-сході вона межує з Київським водосховищем. У самому центрі ЗВ розташоване велике штучне озеро – водойма-охолоджувач Чорнобильської АЕС, загальною площею водного дзеркала близько 22 км</w:t>
      </w:r>
      <w:r>
        <w:rPr>
          <w:vertAlign w:val="superscript"/>
          <w:lang w:val="uk-UA"/>
        </w:rPr>
        <w:t>2</w:t>
      </w:r>
      <w:r>
        <w:rPr>
          <w:lang w:val="uk-UA"/>
        </w:rPr>
        <w:t>. Крім того, на теренах Зони є чимала кількість інших, дрібних озерець льодовикового походження, і – кілька озерець штучного походження. Характер рельєфу і високий рівень ґрунтових вод обумовлює заболочування значних площ, і лише завдяки розвинутій мережі меліоративних каналів (частина з яких була побудована ще в XIX ст.) власне болота займають не більше 2–3 % загальної площі. Завдяки такій розвинутій системі водних об‘єктів, різноманіття рослинно-тваринних навколоводних комплексів є характерною рисою Чорнобильської зони.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Ґрунтовий покрив ЗВ переважно складається з легких дерново-підзолистих супіщаних ґрунтів, значно меншу частку складають глеєві, болотяні та торф‘яні ґрунти. Нарешті важкі лісові сірі ґрунти представлені лише в окремих місцях, на лесових “островах”.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Колись це була суцільно лісова територія (південні окраїни лісової природно-географічної зони Євразії). Але на початок XX ст., внаслідок інтенсивного зведення лісів, загальна її лісистість складала не більше 11–12 %. Втім за радянські часи площі лісових угідь знов зросли (майже до 48 %, дані 1996 р.), і нині представлені переважно (80 %) сосновими або мішаними деревостанами штучного походження. Більшість насаджень мають вік до 50–80 років, але на окремих ділянках збереглися ліси віком понад 100–150, а місцями – і 200 років; це переважно дубові, сосново-дубові або соснові ліси в північно-західній, північній і подекуди в південній і в східній частинах ЗВ. Вони були однією із причин створення об‘єктів природно-заповідного фонду України ще в доаварійні часи.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 xml:space="preserve">Близько 30 % загальної площі ЗВ займають перелоги і луги, що утворилися на місці колишніх агроценозів. Після інтенсивної трансформації сільськогосподарських угідь нині там склалися цілком природні, властиві для даного регіону рослинні угруповання. У залежності від рівня зволоженості і характеру оточуючих лісів вони в той чи інший мірі поступово вкриваються деревно-чагарниковими заростями. 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Після лісовпорядкування 1996 р. (і разом з пізнішими додатковими змінами) Зона відчуження була поділена на 13 лісових відділень (див. кольорову вкладку), а за режимом господарювання – на три зони: охоронну (заповідну), зону обмеженого і зону помірного лісового господарювання. Лісові відділення охоплюють як, власне, ліси, так і лучні, а місцями – і навколоводні комплекси.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 xml:space="preserve">З точки зору на формування місцевих зоологічних комплексів, важливу роль в цьому відіграють такі особливості ЗВ, як її знаходження: 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· на перехресті двох великих пташиних міграційних шляхів (весняного – вздовж Прип‘яті, і осіннього – вздовж Дніпра);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· у місці впадіння Прип‘яті в Дніпро, і зокрема, у верхів‘ї Київського водосховища;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 xml:space="preserve">· на східному краї великих лісових масивів, що простягаються вздовж Прип‘яті до самої Польщі; </w:t>
      </w:r>
    </w:p>
    <w:p>
      <w:pPr>
        <w:pStyle w:val="TextBody"/>
        <w:spacing w:lineRule="auto" w:line="240"/>
        <w:ind w:left="720" w:right="878" w:firstLine="709"/>
        <w:rPr/>
      </w:pPr>
      <w:r>
        <w:rPr>
          <w:lang w:val="uk-UA"/>
        </w:rPr>
        <w:t>· поблизу від Поліського заповідника України на заході, Прип‘ятського заповідника Білорусі – на північному заході, суміжно з Поліським радіоекологічним заповідником Білорусі (2150 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на півночі, і поблизу від Дніпровсько-Тетерівського заповідно-мисливського господарства на півдні. 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Характерною рисою ЗВ є наявність покинутих населених пунктів (до 70), включаючи міста Прип‘ять, Чорнобиль і містечко Чорнобиль-2, а також — кількох промислових територій (в тому числі проммайданчик ЧАЕС). Нині лише близько 15 з них має обмежене населення, і, перш за все, це — м. Чорнобиль і кілька сіл на півдні і заході Зони. По суті, всі колишні населені пункти (села, містечки і міста) слід називати селищами і городищами, тобто такими природно-територіальними комплексами, де свого часу жили люди, але нині залишилися лише кинуті будівлі, конструкції та комунікації. Оскільки людина майже не втручається в хід природних процесів, то такі ПТК все більш дичавіють і отримують природний вигляд. Навіть у м. Чорнобиль і в тих селах, де постійно живуть люди, певна частина територій теж дичавіє.</w:t>
      </w:r>
    </w:p>
    <w:p>
      <w:pPr>
        <w:pStyle w:val="TextBody"/>
        <w:spacing w:lineRule="auto" w:line="240"/>
        <w:ind w:left="720" w:right="878" w:firstLine="709"/>
        <w:rPr>
          <w:lang w:val="uk-UA"/>
        </w:rPr>
      </w:pPr>
      <w:r>
        <w:rPr>
          <w:lang w:val="uk-UA"/>
        </w:rPr>
        <w:t>Зона відчуження є специфічною режимною територією, однією із задач якої є запобігання виносу радіоактивних речовин за її межи. Тому не всі природні об‘єкти та природно-територіальні комплекси залишаються людиною в недоторканому вигляді. Частина магістральних меліоративних каналів (особливо на лівобережжі Прип‘яті) підтримується у працюючому стані; регулюється рівень ґрунтових вод на центральних ділянках ЗВ; побудовані великі захисні протипаводкові дамби вздовж головного русла р. Прип‘ять. Вздовж доріг і узлісь регулярно утворюються протипожежні меліоративні смуги. Провадяться деякі лісівницькі заходи для підтримки лісів у здоровому стані, вбираються згарища, смітники. Зазнали змін і деякі колишні населені пункти, частина забудов була зруйнована і похована. Крім того, продовжують працювати окремі промислові підприємства (ЧАЕС, сховища, могильники та ін.).</w:t>
      </w:r>
    </w:p>
    <w:p>
      <w:pPr>
        <w:pStyle w:val="TextBody"/>
        <w:spacing w:lineRule="auto" w:line="240"/>
        <w:ind w:left="720" w:right="878" w:firstLine="709"/>
        <w:rPr/>
      </w:pPr>
      <w:r>
        <w:rPr>
          <w:lang w:val="uk-UA"/>
        </w:rPr>
        <w:t xml:space="preserve">Втім на більшій частині території ЗВ внаслідок обмеженого господарювання і практично повної відсутності населення </w:t>
      </w:r>
      <w:r>
        <w:rPr>
          <w:i/>
          <w:iCs/>
          <w:lang w:val="uk-UA"/>
        </w:rPr>
        <w:t>de facto</w:t>
      </w:r>
      <w:r>
        <w:rPr>
          <w:lang w:val="uk-UA"/>
        </w:rPr>
        <w:t xml:space="preserve"> встановився заповідний режим, що сприяє відтворенню багатих природних комплексів.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«Звериный облик» Чернобыля</w:t>
      </w:r>
    </w:p>
    <w:p>
      <w:pPr>
        <w:pStyle w:val="TextBody"/>
        <w:spacing w:lineRule="auto" w:line="240"/>
        <w:rPr/>
      </w:pPr>
      <w:r>
        <w:rPr/>
        <w:t xml:space="preserve">Поскольку данная информация направлена на териологов, то под словом «звериный» авторы подразумевают не жуткий оскал, а видовое разнообразие и нынешнее состояние фауны млекопитающих. </w:t>
      </w:r>
    </w:p>
    <w:p>
      <w:pPr>
        <w:pStyle w:val="TextBody"/>
        <w:spacing w:lineRule="auto" w:line="240"/>
        <w:rPr/>
      </w:pPr>
      <w:r>
        <w:rPr/>
        <w:t>Несмотря на то, что в Чернобыльской зоне видовое разнообразие млекопитающих уступает разнообразию птиц, именно млекопитающие чаще всего становятся объектом внимания всех гостей и работников зоны. Получив волю, они лет 10 после аварии пытались войти в равновесие между собой и окружающим миром. Первые годы отличались резкими перепадами численности многих видов: от мышей до кабанов и хищников. В конечном итоге, те виды, которые были связаны с человеком (домовая мышь, крысы, собаки, кошки), к середине 90-х почти исчезли. Сейчас их можно найти только в населенных пунктах, где есть человек. Другие виды, напротив, расселились и заняли все подходящие для них участки. Третьи виды, о существовании которых долгое время ничего не было известно (либо вообще не было известно), были обнаружены в зоне (лесная мышовка, рысь, малая вечерница, прудовая ночница). Следует сказать, что на территории, где столетиями осуществлялась экстенсивная лесохозяйственная и сельскохозяйственная деятельность, оставленные в 1986 г. угодья были не в лучшей форме, а поэтому далеко не всегда отвечают потребностям многих видов. Наиболее богатыми как в видовом, так и в численном составе являются районы оставленных населенных пунктов, низинные сырые луга, угодья, прилегающие к водоемам, средневозрастные и старые смешанные и лиственные леса, редколесья и опушки. В то же время, сосновые монокультуры и суходольные залежи, занимающие значительную часть Чернобыльской зоны, имеют обедненную фауну млекопитающих. Наконец, не малую роль в определении «звериного облика» Чернобыля играют установившиеся межвидовые и биоценотические взаимоотношения. Например, в ядрах волчьих семейных территорий фауна копытных заметно скромнее, чем в буферных зонах.</w:t>
      </w:r>
    </w:p>
    <w:p>
      <w:pPr>
        <w:pStyle w:val="TextBody"/>
        <w:spacing w:lineRule="auto" w:line="240"/>
        <w:rPr/>
      </w:pPr>
      <w:r>
        <w:rPr/>
        <w:t>По последним данным фауна млекопитающих Чернобыля может быть представлена 73 видами. Из них присутствие 53 уже не вызывает сомнения. Только 4 обычных вида являются адвентивными (ондатра, енотовидный собака, американская норка и конь Пржевальского). Крупные хищники представлены волком, рысью, выдрой, барсуком, лисицей. Отмечен заход медведя. Копытные представлены лосем, благородным оленем, кабаном, косулей. В когорту наиболее важных видов-средообразователей наряду с диким кабаном входит речной бобр. Чернобыльская зона имеет множество угодий благоприятных для кажанов. Это и массивы старых дуплистых лесов, и заброшенные населенные пункты. Поэтому именно кажаны являются наиболее перспективным источником пополнения видового списка. В настоящее время на территории зоны зарегистрировано 6 видов, входящих в Красную книгу Украины: малая вечерница, прудовая ночница, средиземноморский нетопырь, рысь, барсук и выдра. Теоретически, не исключено обитание еще 6 видов (кутора малая, ночница натеррера, широкоушка, гигантская вечерница, заяц-беляк и горностай). Отличительной особенностью Чернобыльской зоны является то, что благодаря огромной территории (2600 км</w:t>
      </w:r>
      <w:r>
        <w:rPr>
          <w:vertAlign w:val="superscript"/>
        </w:rPr>
        <w:t>2</w:t>
      </w:r>
      <w:r>
        <w:rPr/>
        <w:t xml:space="preserve"> + 2150 км</w:t>
      </w:r>
      <w:r>
        <w:rPr>
          <w:vertAlign w:val="superscript"/>
        </w:rPr>
        <w:t>2</w:t>
      </w:r>
      <w:r>
        <w:rPr/>
        <w:t xml:space="preserve"> соседнего белорусского заповедника) и высокому разнообразию угодий сформировалась уникальная возможность для стабильного и самоподдерживающегося развития фаунистических комплексов, включая возможность восстановления численности некогда утраченных автохтонных видов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Зачем Териологической школе и «школярам» приезжать в Чернобыль?</w:t>
      </w:r>
    </w:p>
    <w:p>
      <w:pPr>
        <w:pStyle w:val="TextBody"/>
        <w:spacing w:lineRule="auto" w:line="240"/>
        <w:rPr/>
      </w:pPr>
      <w:r>
        <w:rPr/>
        <w:t>К великому сожалению, несмотря на столь мощное и благоприятное развитие природных комплексов Чернобыльской зоны, несмотря на их высокое биологическое разнообразие и несомненные перспективы, в умах и душах людей по-прежнему сидит прочный стереотип экологической катастрофы и человеческой трагедии. Основной причиной этого, прежде всего, является крайний недостаток фактической информации, полученной учеными зоологами, ботаниками, работниками природоохранных организаций и т.п.  Основной поток ученых иссяк еще в первой половине 90-х. Причиной тому был экономический кризис и появление новых государственных границ. В последующем к этому добавилось понимание, что если серьезно подходить к науке, то жупел радиации бесконечно эксплуатировать невозможно. Чернобыль предоставлял возможность исследовать радиационные эффекты, но не давал никакой информации в пользу самых страшных ожиданий. Это скорее поняли даже не ученые (у них всегда сохранялся стимул поддерживать идею «вредности радиации»), а те, кто выделял деньги на исследования. В результате в последнее десятилетие стали доминировать настроения по восстановлению хозяйственной деятельности в прежнем или видоизмененном виде. О ценности природных комплексов Чернобыля (не для человека, а для самой Природы, и в том числе, в континентальном масштабе), о необходимости их изучения и защиты думали единицы. Но в силу недостатка и слабости сторонников этого направления, природоохранные и научные мероприятия, направленные на флору и фауну Чернобыльской зоны, носили и носят разрозненный, непоследовательный, неполноценный, а нередко и неадекватный характер. Если не привлечь к природным комплексам Чернобыльской зоны внимание широкой научной общественности, то они утратят всякий шанс на свободное развитие уже в ближайшее будущее.</w:t>
      </w:r>
    </w:p>
    <w:p>
      <w:pPr>
        <w:pStyle w:val="TextBody"/>
        <w:spacing w:lineRule="auto" w:line="240"/>
        <w:rPr/>
      </w:pPr>
      <w:r>
        <w:rPr/>
        <w:t xml:space="preserve">Целью проведения очередной Териологической школы в непосредственной близости от Чернобыльской зоны, является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предоставление возможности ученым-зоологам всей Украины своими глазами увидеть, что из себя представляет этой регион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представление на суд специалистов-зоологов и природоохранников информации о фауне млекопитающих региона учеными, которые там работали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сбор мнений о перспективах этого региона, о путях и методах его охраны и изучения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привлечение внимания ученых-зоологов и представителей природоохранных организаций к проблемам защиты права природных комплексов Чернобыльской зоны на свободное развитие.</w:t>
      </w:r>
    </w:p>
    <w:p>
      <w:pPr>
        <w:pStyle w:val="TextBody"/>
        <w:spacing w:lineRule="auto" w:line="240"/>
        <w:rPr/>
      </w:pPr>
      <w:r>
        <w:rPr/>
        <w:t>Разумеется, это – не единственная задача 14-й Териологической школы, но Оргкомитет надеется, что этим проблемам будет посвящена одна из ее Секций.</w:t>
      </w:r>
    </w:p>
    <w:p>
      <w:pPr>
        <w:pStyle w:val="TextBody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6"/>
        </w:tabs>
        <w:ind w:left="856" w:hanging="8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360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spacing w:lineRule="auto" w:line="360"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П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Маркир.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0" w:after="120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240" w:after="120"/>
      <w:ind w:left="1418" w:hanging="1418"/>
    </w:pPr>
    <w:rPr>
      <w:szCs w:val="20"/>
    </w:rPr>
  </w:style>
  <w:style w:type="paragraph" w:styleId="Style15">
    <w:name w:val="Таблица"/>
    <w:basedOn w:val="Normal"/>
    <w:next w:val="Normal"/>
    <w:qFormat/>
    <w:pPr>
      <w:spacing w:before="60" w:after="6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26:00Z</dcterms:created>
  <dc:creator>Gaschak</dc:creator>
  <dc:description/>
  <dc:language>en-US</dc:language>
  <cp:lastModifiedBy>Gaschak</cp:lastModifiedBy>
  <dcterms:modified xsi:type="dcterms:W3CDTF">2007-07-17T11:12:00Z</dcterms:modified>
  <cp:revision>29</cp:revision>
  <dc:subject/>
  <dc:title>Что такое – Чернобыльская зона</dc:title>
</cp:coreProperties>
</file>