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100"/>
        <w:ind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ðàòíàÿ òðàíñôîðìàöèÿ àíòðîïîãåííûõ ëàíäøàôòîâ</w:t>
      </w:r>
    </w:p>
    <w:p>
      <w:pPr>
        <w:pStyle w:val="Normal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çû÷åâ Â. Ë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b w:val="false"/>
          <w:szCs w:val="22"/>
          <w:iCs w:val="false"/>
          <w:bCs w:val="false"/>
          <w:vanish w:val="false"/>
        </w:rPr>
        <w:instrText xml:space="preserve">hyperlink "http://www.polit.ru/lectures/2004/09/21/glaz.html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b w:val="false"/>
          <w:szCs w:val="22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óáèííàÿ Ðîññèÿ íàøèõ äíå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b w:val="false"/>
          <w:szCs w:val="22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polit.ru/lectures/2004/09/21/glaz.html</w:t>
      </w:r>
    </w:p>
    <w:p>
      <w:pPr>
        <w:pStyle w:val="Normal"/>
        <w:bidi w:val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Ìû èìååì äåëî ñ ñîâåðøåííî óäèâèòåëüíûì ïðîöåññîì, íèêîãäà ðàíåå â íàøåì îòå÷åñòâå íå íàáëþäàâøèìñÿ, ïðîöåññîì ñòðåìèòåëüíîãî äåìîãðàôè÷åñêîãî ñæàòèÿ è ïåðåñòðóêòóðèðîâàíèÿ ïðîñòðàíñòâà. Åñëè ìåæäó äâóìÿ ïåðåïèñÿìè â Ðîññèè èñ÷åçëà îäíà äåðåâíÿ èç òðåõ, òî â òå÷åíèå áëèæàéøèõ äåñÿòè ëåò, ñìåþ óòâåðæäàòü, èñ÷åçíåò îäèí ìàëûé ãîðîä èç òðåõ. Íà íèõ ïðîñòî íå äîñòàíåò ëþäåé. Èçìåíèòü ýòó ñèòóàöèþ íåëüçÿ óæå íèêàêèìè óñèëèÿìè»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àéò Ãëàçû÷åâà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glazychev.ru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Ðîäîìàí Áîðèñ. Ðîññèÿ – àäìèíèñòðàòèâíî-òåððèòîðèàëüíûé ìîíñòð.   </w:t>
      </w:r>
    </w:p>
    <w:p>
      <w:pPr>
        <w:pStyle w:val="Normal"/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polit.ru/lectures/2004/11/04/rodoman.html</w:t>
      </w:r>
    </w:p>
    <w:p>
      <w:pPr>
        <w:pStyle w:val="NormalWeb"/>
        <w:bidi w:val="0"/>
        <w:ind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Ïðîèñõîäèò äåïîïóëÿöèÿ, îáðàçóþòñÿ óïàäî÷íûå çîíû. Ñ òî÷êè çðåíèÿ òðàäèöèîííûõ ýêîíîìèñòîâ, íàäî ýòè ðàéîíû ïîäíèìàòü, ÷òî è ïûòàëèñü äåëàòü â ñîâåòñêîå âðåìÿ. Íàäî ñîñòàâëÿòü ïðîãðàììû, êàê áû âñå ýòî îïÿòü íàñåëèòü, âîçðîäèòü è òàê äàëåå. Íî åñòü âåäü è äðóãîé àñïåêò, ýêîëîãè÷åñêèé. Âåäü íà çåìëå íå òîëüêî ëþäè æèâóò, íî è äðóãèå æèâîòíûå, ðàñòåíèÿ. È ñ òî÷êè çðåíèÿ ýêîëîãèè, íåîáõîäèìî, ÷òîáû ïðèðîäíûé ëàíäøàôò - åñòåñòâåííûå ëåñà, ëóãà, òóíäðû — çàíèìàë îò 1/3 äî 1/4 ïëîùàäè ñóøè. Îí äîëæåí ãäå-òî íàõîäèòüñÿ íå òîëüêî â Çàïîëÿðüå, íî âî âñåõ ïðèðîäíûõ çîíàõ, èíà÷å ýòèõ çîí ïðîñòî íå áóäåò. Æåëàòåëüíî, ÷òîáû îí ñóùåñòâîâàë âî âñåõ ðåãèîíàõ, à íå òàê, êîãäà íåìíîãî ëåñîâ â Áðàçèëèè è íåìíîãî ëåñîâ â Ñèáèðè âûðàáàòûâàþò êèñëîðîä íà âñå ÷åëîâå÷åñòâî. Ëåñîâ äîëæíî áûòü âåçäå ïîíåìíîãó.</w:t>
      </w:r>
    </w:p>
    <w:p>
      <w:pPr>
        <w:pStyle w:val="NormalWeb"/>
        <w:bidi w:val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 âîò ýòè ìåñòà, ïîãðàíè÷íûå îáëàñòè, ÿâëÿþòñÿ ýêîëîãè÷åñêèì ðåçåðâîì, îíè îáëàäàþò áîëüøèì ýêîëîãè÷åñêèì ïîòåíöèàëîì. Êðîìå òîãî, ÷òîáû áèîñôåðà êàê-òî ñîõðàíÿëàñü, íåîáõîäèìî, ÷òîáû åñòåñòâåííûå ëàíäøàôòû îáðàçîâûâàëè ïî âîçìîæíîñòè ñïëîøíîé ìàññèâ. Òî åñòü ÷òîáû îíè íå áûëè æàëêèìè îñòðîâêàìè. Íî áîëüøîé ìàññèâ â óñëîâèÿõ âûñîêîé óðáàíèçàöèè è ìíîãî÷èñëåííîãî íàñåëåíèÿ îçíà÷àåò ñåòü, òî åñòü íåîáõîäèìî, ÷òîáû ïðèðîäíûé ëàíäøàôò òîæå îáðàçîâàë ñåòü, áîëåå èëè ìåíåå ñïëîøíóþ; íå îáÿçàòåëüíî, ÷òîáû ïîëíîñòüþ ñïëîøíóþ. È âîò äëÿ ýòîé ñåòè íà òåððèòîðèè íàøåé ñòðàíû ïîäõîäÿùèì ìåñòîì ÿâëÿþòñÿ àäìèíèñòðàòèâíûå ãðàíèöû. Ýòà ýêîëîãè÷åñêàÿ ñåòü íàçûâàåòñÿ “ýêîíåò”. Åñòü ìåæäóíàðîäíûå ïðîãðàììû ïî óñòðîéñòâó ýêîíåòà, è Ðîññèÿ â íèõ ó÷àñòâóåò è ïðîåäàåò ãðàíòû, êîòîðûå îòòóäà èäóò. Íî ñìîòðèò îíà â ïåðâóþ î÷åðåäü íà çàïàä, íà èõ ìåòîäèêó. Òàì äëÿ îðãàíèçàöèè ýêîíåòà, ìîæåò áûòü, íàäî âûêóïàòü çåìëþ èëè ïðèëàãàòü äîïîëíèòåëüíûå óñèëèÿ, à ó íàñ íè÷åãî äåëàòü íå íàäî: ó íàñ ãîòîâûé ýêîíåò ôîðìèðóåòñÿ â Íå÷åðíîçåìüå. È ýòî òîò çàìå÷àòåëüíûé ñëó÷àé, êîãäà äëÿ äîñòèæåíèÿ áëàãèõ öåëåé, äëÿ äîñòèæåíèÿ ñîöèàëüíî-ýêîëîãè÷åñêèõ áëàã íå íàäî íè÷åãî äåëàòü, à íàäî íàîáîðîò íè÷åãî íå äåëàòü. </w:t>
      </w:r>
    </w:p>
    <w:p>
      <w:pPr>
        <w:pStyle w:val="NormalWeb"/>
        <w:bidi w:val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åé÷àñ âàøå ïîêîëåíèå âîñïèòûâàåòñÿ â ïàðàäèãìå äåÿòåëüíîñòè, âû îäåðæèìû ìàíèåé äåÿòåëüíîñòè. Âû âñå ñ÷èòàåòå, ÷òî äëÿ òîãî, ÷òîáû äîñòè÷ü áëàãà, íàäî äåéñòâîâàòü. ×òîáû äåéñòâîâàòü, íàäî îðãàíèçîâûâàòü. ×òîáû îðãàíèçîâûâàòü, íóæíû ôèíàíñû. À âîò âàì ïðåêðàñíûé ñëó÷àé òîãî, êàê ïóòåì âîçäåðæàíèÿ îò öåëîãî ðÿäà âèäîâ äåÿòåëüíîñòè: îò íåçàêîííîé çàñòðîéêè, îò îõîòû, îò íåíóæíûõ ïðîãðàìì âîññòàíîâëåíèÿ òåððèòîðèé — ïðèðîäå ìîæíî äàòü âîçìîæíîñòü âîñïîëüçîâàòüñÿ åå ñîõðàíèâøèìñÿ ïîêà ïîòåíöèàëîì ñàìîâîññòàíîâëåíèÿ. </w:t>
      </w:r>
    </w:p>
    <w:p>
      <w:pPr>
        <w:pStyle w:val="NormalWeb"/>
        <w:bidi w:val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Ôîðìèðóþòñÿ âñÿêèå çàðîñëè, ëåñà...È îñîáåííî áûñòðî ýòî ïðîèñõîäèò íà ñòûêå ãðàíèö. Âû ïîíèìàåòå, ÷òî åñëè ãðàíèöà â âèäå ëèíèè îáëàäàåò ýêîëîãè÷åñêèì ïîòåíöèàëîì, òî åùå áîëüøèì ïîòåíöèàëîì îáëàäàåò óçåë, ãäå â îäíîé òî÷êå ñõîäÿòñÿ òðè ãðàíèöû. Òàì îáðàçóþòñÿ ìåäâåæüè óãëû. Â êà÷åñòâå ïðèìåðà ìîãó ïðåäëîæèòü ñåâåðî-çàïàäíûé óãîë Ìîñêîâñêîé îáëàñòè, ñåâåðî-âîñòî÷íûé, ãäå êðîìå Ìîñêîâñêîé ñõîäÿòñÿ åùå Òâåðñêàÿ è ßðîñëàâñêàÿ îáëàñòè. È òàì äåéñòâèòåëüíî æèâóò ìåäâåäè, òàì åñòü îõîòíè÷üè õîçÿéñòâà» </w:t>
      </w:r>
    </w:p>
    <w:p>
      <w:pPr>
        <w:pStyle w:val="Heading4"/>
        <w:bidi w:val="0"/>
        <w:ind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ãàíñêèé Âëàäèìèð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îâàÿ ïðèðîäíàÿ çîíà: Ðóññêàÿ ñàâàííà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russ.ru/culture/20040629_ka.html</w:t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ÿâëåíèå è ðàçðàñòàíèå ëàíäøàôòà ðóññêîé ñàâàííû - íå íîâûé ïðèðîäíûé õàîñ âìåñòå ïðåæíåãî àíòðîïîãåííîãî ïîðÿäêà, ýòî, íàïðîòèâ, ïðèðîäíûé ïîðÿäîê. Ïîëÿ çàðàñòàþò ëåñîì íå ñëó÷àéíî, à â òî÷íîì ñîîòâåòñòâèè ñ ôîðìîé ïîëåé, âèäîâûì ñîñòàâîì îêðåñòíûõ ëåñîâ è îáùèìè çàêîíîìåðíîñòÿìè ñóêöåññèè (ïðîöåññà ïîñëåäîâàòåëüíîé ñìåíû äîìèíèðóþùåé ðàñòèòåëüíîñòè). Ïîñòåïåííîå çàðàñòàíèå ïîëåé ëåñîì ðåçêî óâåëè÷èâàåò íåîäíîðîäíîñòü óãîäèé. Ýòî ñîâåòñêîå àãðàðíîå ïðîñòðàíñòâî áûëî íàñèëèåì íàä ëàíäøàôòîì, êîãäà ïîëÿ ïî ðàçìåðó è ôîðìå íå áûëè âïèñàíû â ïðèðîäíóþ îñíîâó, îò÷åãî â ðàçíûõ ÷àñòÿõ ïîëÿ óðîæàé áûë ðàçíûì è ñîçðåâàë â ðàçíîå âðåìÿ. "Ñàâàííèçàöèÿ", ðåíàòóðàëèçàöèÿ àãðàðíîãî ëàíäøàôòà äåëàåò åãî åñòåñòâåííåå, âîçâðàùàåò åìó âñå àòðèáóòû åñòåñòâåííîãî ëàíäøàôòà - çàêîíîìåðíî íåîäíîðîäíûå, ÷àñòè÷íî ìîçàè÷íûå ðàéîíû, ñëîæíûå ïëàâíûå êàåì÷àòûå ïåðåõîäû, îïîñðåäóþùèå íåñîâìåñòèìûõ ñîñåäåé ýêîòîíû (ïåðåõîäíûå çîíû), ÷åòêèé ðèòì (à íå ìåõàíè÷åñêèé òàêò)»</w:t>
      </w:r>
    </w:p>
    <w:p>
      <w:pPr>
        <w:pStyle w:val="Normal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ëàäèìèð Êàãàíñêèé, Áîðèñ Ðîäîìàí.  Ýêîëîãè÷åñêèå áëàãà ðîññèéñêîãî ìèëèòàðèçìà. </w:t>
      </w:r>
    </w:p>
    <w:p>
      <w:pPr>
        <w:pStyle w:val="Normal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magazines.russ.ru/oz/2004/1/2004_1-1_16.html</w:t>
      </w:r>
    </w:p>
    <w:p>
      <w:pPr>
        <w:pStyle w:val="Normal"/>
        <w:bidi w:val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«Â Ðîññèè åñòü ïî ìåíüøåé ìåðå ñîòíÿ ïðàêòè÷åñêè ãîòîâûõ çàïîâåäíèêîâ, íàöèîíàëüíûõ ïàðêîâ, ðåçåðâàòîâ, ïàìÿòíèêîâ ïðèðîäû, âíåøíèå ãðàíèö êîòîðûõ ýôôåêòèâíî îõðàíÿþòñÿ îò âîçìîæíûõ íàðóøèòåëåé ðåæèìà. Ýòî âîåííûå òåððèòîðèè. Âåäü ñîáñòâåííî âîåííûå îáúåêòû çàíèìàþò íà íèõ íè÷òîæíî ìàëóþ äîëþ ïëîùàäè, à âñÿ îñòàëüíàÿ íå èñïîëüçóåòñÿ, ÿâëÿåòñÿ ïðåóâåëè÷åííûì ðåçåðâîì, ïðèõâà÷åííûì ïðî çàïàñ, áóôåðíîé çîíîé, èñïîëüçóåìîé äëÿ ìàñêèðîâêè èëè ïðîñòî óäàëåíèÿ îò ïîñòîðîííèõ ãëàç. Âîåííûå ëþáÿò çàáèðàòüñÿ â ãóñòûå ëåñà è, âûñåëÿÿ ìåñòíûõ æèòåëåé, îêðóæàòü ñåáÿ áåçëþäíûìè òåððèòîðèÿìè — äëÿ îõðàíû ïðèðîäû ýòî ìîæåò ñòàòü áëàãîì. Âîêðóã ñìåðòîíîñíûõ ïî ñâîåìó íàçíà÷åíèþ îáúåêòîâ ïðîñòèðàþòñÿ ëåñà, ïîëíûå äè÷è, ÿãîä, ãðèáîâ, îðåõîâ; âñòðå÷àþòñÿ ðåäêèå ðàñòåíèÿ, íå òîëüêî çàíåñåííûå â Êðàñíóþ êíèãó, íî è ñ÷èòàþùèåñÿ èñ÷åçíóâøèìè â äàííîì ðåãèîíå. Ìíîãèå äèêèå æèâîòíûå ñîñóùåñòâóþò ñ ãðîõî÷óùèìè òàíêàìè è ðâóùèìèñÿ ñíàðÿäàìè ëó÷øå, ÷åì ñ ãîðîäñêèì ìíîãîëþäüåì. Äîëèíà ðå÷êè, çàæàòàÿ ìåæäó ñïåöòåððèòîðèÿìè, èçáåæàëà «ìåëèîðàöèè» â ñîâåòñêîå âðåìÿ, òðóäíîäîñòóïíà äëÿ ñåíîêîñà è âûïàñà è ïîýòîìó çàðîñëà äæóíãëÿìè, ñòàëà ðàçäîëüåì äëÿ äèêîé ôëîðû è ôàóíû. Âûõîäèò, ÷òî âîåííûå íå òîëüêî óíè÷òîæàëè ïðèðîäó, íî è íåâîëüíî ñîõðàíÿëè åå äëÿ áóäóùèõ ïîêîëåíèé»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ïàññêàÿ. Í.Í. Ëîøàäè â ýêîëîãè÷åñêîé ðåñòàâðàöèè çàëåæíûõ çåìåëü // Ñòåïíîé áþëëåòåíü, 2005 ¹ 17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ecoclub.nsu.ru/books/Step-17/23.htm</w:t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åòðîâ Ì. Ô. Äåÿê³ ëàíäøàôòíî-åêîëîã³÷í³ óðîêè ×îðíîáèëÿ // Ñòðóêòóðà è ôóíêöèîíàëüíàÿ ðîëü â ïðèðîäíûõ è òðàíñôîðìèðîâàííûõ ýêîñèñòåìàõ: Òåçèñû I ìåæäóíàðîäíîé êîíôåðåíöèè (Äíåïðîïåòðîâñê, 17–20 ñåíòÿáðÿ 2001). – Äíåïðîïåòðîâñê: ÄÍÓ, 2001. – Ñ. 90–92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Abiblio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ðàíöåâè÷ Ë. È. Âòîðè÷íûå ýêîëîãè÷åñêèå ïîñëåäñòâèÿ ×åðíîáûëüñêîé êàòàñòðîôû // Ìåæäóíàð. íàó÷.-òåõí. êîíô. «×åðíîáûëü–96»: Òåç. Äîêë. – Çåë¸íûé ìûñ, 1996. – Ñ. 272.</w:t>
      </w:r>
    </w:p>
    <w:p>
      <w:pPr>
        <w:pStyle w:val="Abiblio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vertAlign w:val="subscript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9"/>
      <w:szCs w:val="29"/>
      <w:vertAlign w:val="subscript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bscrip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0"/>
        <w:numId w:val="1"/>
      </w:numPr>
      <w:bidi w:val="0"/>
      <w:spacing w:before="100" w:after="100"/>
      <w:ind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Abiblio">
    <w:name w:val="A biblio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</w:tabs>
      <w:bidi w:val="0"/>
      <w:ind w:left="170" w:hanging="17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