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4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4"/>
        <w:bidi w:val="0"/>
        <w:ind w:firstLine="284"/>
        <w:rPr/>
      </w:pPr>
      <w:r>
        <w:rPr/>
        <w:t>Ñîáà÷èé ãîðîä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 þãî-çàïàäå ãîðîäà, ìåæäó Ìàòâååâñêèì, Î÷àêîâîì è Ìè÷óðèíñêèì ïðîñïåêòîì, îò ÌÊÀÄ ê öåíòðó òÿíåòñÿ ãèãàíòñêèé êëèí ïðîìçîíû. Ïåéçàæ, êàê ó Ñòðóãàöêèõ: áåñêîíå÷íûå, ïåðåõîäÿùèå äðóã â äðóãà àâòîáàçû, öåìåíòíûå çàâîäû, ïóñòûðè, ñêåëåòû êàêèõ-òî êîðïóñîâ ñ îñòàòêàìè ñòåêîë, ñâàëêè, çîíû îò÷óæäåíèÿ ËÝÏ, ïîëÿ äàâíî èñ÷åçíóâøèõ ñîâõîçîâ, îãîðîäû, õèáàðû áîìæåé è äàæå ïàðà ïîëóìåðòâûõ äåðåâåíåê. Íà ãîðèçîíòå âûñÿòñÿ íàñòóïàþùèå íà ýòîò äðåâíèé ìèð íåáîñêðåáû «ÄÎÍ-Ñòðîÿ»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ñåëÿþò ýòó Ðóñü óõîäÿùóþ áðîäÿ÷èå ñîáàêè, ïûëüíûå áóðî-ñåðûå ïñû ñ êðóïíûìè ãîëîâàìè è óìíûìè ãëàçàìè, â êîòîðûõ, â îòëè÷èå îò ãëàç äîìàøíèõ ñîáàê, íå ÷èòàåòñÿ íè÷åãî çíàêîìîãî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firstLine="284"/>
        <w:rPr/>
      </w:pPr>
      <w:r>
        <w:rPr/>
        <w:t>Ñîáà÷èé ñîöèóì</w:t>
      </w:r>
    </w:p>
    <w:p>
      <w:pPr>
        <w:pStyle w:val="BodyText2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"/>
        <w:bidi w:val="0"/>
        <w:ind w:firstLine="284"/>
        <w:jc w:val="left"/>
        <w:rPr/>
      </w:pPr>
      <w:r>
        <w:rPr/>
        <w:t xml:space="preserve">Ãðàíèöà ïðîìçîíû — Ëîìîíîñîâñêèé ïðîñïåêò, äàëüøå òåððèòîðèÿ ÌÃÓ. Òàì, íà áèîôàêå, ãðóïïà Àíäðåÿ Ïîÿðêîâà óæå ÷åòâåðòü âåêà èçó÷àåò îêðåñòíûå ñòàè. Àëåêñåé Âåðåùàãèí, ñåãîäíÿ äðåññèðóþùèé ñîáàê-ïîèñêîâèêîâ, âåäåò íàñ â ïðîìçîíó. Ìû çàõîäèì òóäà ïî øïàëàì ñòàðîé æåëåçíîäîðîæíîé âåòêè è ñðàçó âñïóãèâàåì äâóõ õóäûõ ïñîâ, êîòîðûå çëîáíî ëàþò ñ îòêîñà, — ñòðàæà, îõðàíÿþùàÿ ïîäñòóïû â èíîé ìèð. «Ëþäè äàâíî ïûòàþòñÿ ïîíÿòü, êàê óñòðîåíû îáùåñòâà æèâîòíûõ, — îáúÿñíÿåò ìîé ãèä. — Èññëåäîâàòåëè ãîäàìè æèëè â ëåñàõ ðÿäîì ñ âîëêàìè è ïðèíåñëè îòòóäà óäèâèòåëüíûå ñâåäåíèÿ. Ïîÿðêîâ æå äîãàäàëñÿ îáðàòèòü âíèìàíèå íà òî, ÷òî ðÿäîì ñ íàìè — áðîäÿ÷èå ñîáàêè, êîòîðûå, äè÷àÿ, âîçâðàùàþòñÿ ê ïðèðîäíûì ôîðìàì îðãàíèçàöèè»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û áðåäåì ïî ïóñòûðÿì, óñåÿííûì îáëîìêàìè áåòîíà è îñòîâàìè àâòîìîáèëåé. Â ýòîé ÷àñòè ïðîìçîíû îáèòàåò ïàðà äåñÿòêîâ ñòàé, â êàæäîé èç êîòîðûõ äî ñåìè âçðîñëûõ ñîáàê è ìîëîäíÿê. Ìåæäó çàáðîøåííûìè âàãîí÷èêàìè ïîïàäàåì íà ëåæêó — äâà æåëòûõ êîáåëÿ è îäèí ïåãèé ñïîêîéíî ñìîòðÿò íà íàñ. Î÷åíü êðàñèâàÿ ñóêà ñ ðèñóíêîì íà ìîðäå è ãðóñòíûìè åâðåéñêèìè ãëàçàìè ðîáêî îòõîäèò, à êðîõîòíûå êðåìîâûå ùåíêè, ñîñàâøèå åå, áåññìûñëåííî êîâûëÿþò êòî êóäà. «Íåïóãàíûå, — ãîâîðèò Àëåêñåé, — êòî-òî èõ êîðìèò»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÷èòàåòñÿ, ÷òî ñòàÿ ñîáàê èëè âîëêîâ îðãàíèçîâàíà ïî ïðèíöèïó æåñòêîé èåðàðõèè. Ñàìûé ñèëüíûé êîáåëü, àëüôà, — ýòî âîæàê, åìó ïîä÷èíÿþòñÿ âñå. Ñëåäóþùèé — áåòà — ïîä÷èíÿåòñÿ âîæàêó, íî ñòðîèò îñòàëüíûõ — è òàê äî âñåìè çàáèòîé îìåãè. Ðÿäîì åñòü ñóêè ñî ñâîåé èåðàðõèåé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Íà ïðàêòèêå ýòî îçíà÷àåò, ÷òî, åñëè áðîñèòü, íàïðèìåð, êîëáàñó, ïåðâûì, ñêîðåå âñåãî, ïîåñò ãëàâíûé. (Íî êîëáàñó ìû çàáûëè.) Ïðàâäà, ýòà òåîðèÿ îïèñûâàåò ñîáà÷üþ ðåàëüíîñòü íå ëó÷øå, ÷åì Êîíñòèòóöèÿ ÐÔ — íàøó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ñå ñòàè, — ãîâîðèò Àëåêñåé, — óñòðîåíû ïî-ðàçíîìó. Âîæàê — íå îáÿçàòåëüíî ñàìûé ñèëüíûé, ñêîðåå, ñàìûé îïûòíûé. À áûâàþò ñòàè, ãäå ãëàâíàÿ — ñóêà, îíà âåðõîâîäèò çäîðîâåííûìè êîáåëÿìè. Ãîðîä ãîðàçäî ñëîæíåå ëåñà. Ãëàâíîå, ÷òî íóæíî çäåñü îò âîæàêà, — óì, à íå ñèëà. Ðàíüøå è ó ëþäåé æåíùèíû ðåäêî áûëè ëèäåðàìè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Àãðåññèè, äàæå âî èìÿ êîëáàñû, òóò ïî÷òè íå áûâàåò — âñå âñ¸ óæå âûÿñíèëè. Îòíîøåíèÿ âíóòðè ñòàè äðóæåñêèå — îíà ñîáèðàåòñÿ íå ïî ðîäñòâåííîìó ïðèíöèïó, à äîáðîâîëüíî, íà îñíîâå ñèìïàòèé. Ìíîãèå ñîáàêè æèâóò â îäèíî÷êó. Ïðè÷åì ýòî íå èçãîè, à ñèëüíûå ïñû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firstLine="284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Áàòÿ è Áåëîíîñ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û ïîäõîäèì ê âîðîòàì öåìåíòíîãî çàâîäà, çà êîòîðûìè â ïûëè ðåçâÿòñÿ ìîëîäûå ñîáàêè. Âàõòåðøà ïîäçûâàåò ìîõíàòóþ Íàéäó è õóäþùåãî ðûæåãî ×óáàéñà, æàëóåòñÿ, ÷òî â ïðîìçîíó ðåãóëÿðíî ïðèåçæàþò îõîòíèêè — ïîñòðåëÿòü ñîáàê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Ëåò 15 íàçàä çäåñü æèëà î÷åíü ÿðêàÿ ñòàÿ, íàøà ëþáèìàÿ, — ðàññêàçûâàåò Àëåêñåé. — Áûë ó íèõ õàðèçìàòè÷åñêèé ëèäåð Áàòÿ — áîëüøîé áåëûé ïåñ ñ òÿæåëîé ãîëîâîé. Âñå ïîä íåãî ïîäñòðàèâàëèñü — äàæå ùåíêè, êîòîðûå îáû÷íî íèêîãî, êðîìå ìàìû, íå âèäÿò. Îí áûë î÷åíü ðàöèîíàëåí è âñåãäà ñàì ïðèíèìàë ðåøåíèÿ. Ìû øóòèëè, ÷òî ó íåãî äàæå ñâîÿ ñîáàêà åñòü — çäîðîâûé òàêîé òîðìîçíîé êîáåëü, ßð, çà Áàòåé õîäèë, êàê çà ÷åëîâåêîì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ùå â ñòàå áûë êðàñàâåö Áåëîíîñ — ÷åðíûé, ñ áåëûìè îòìåòèíàìè íà ìîðäå è ñ áàáî÷êîé íà ãðóäè. Ñàìûé ñèëüíûé, ìà÷î, ó åäû è íà ñâàäüáàõ ïåðâûé, ùåíêîâ êó÷à. Íî íå âîæàê — àâòîðèòåò Áàòè âûøå. Åùå áûë Ãàððè, êîíñîëèäàòîð, îí âñåãäà õîòåë, ÷òîáû âñå áûëè âìåñòå, çâàë, âûë, çäîðîâàëñÿ ñî âñåìè. Áûëà ñóêà Ñåðóøêà ñî ùåíêàìè. À ïîòîì ïðèøåë Íåïòóí — âåñåëûé, õîðîøî êîîðäèíèðóþùèé äåéñòâèÿ ñîáàê â äðàêå. Íî êîãäà îí ïîÿâèëñÿ, Áåëîíîñ âäðóã óøåë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àÿ êîøêà ìåæäó íèìè ïðîáåæàëà, ìû òàê è íå ïîíÿëè, — ïðèçíàåòñÿ Àëåêñåé Âåðåùàãèí. — Ãîâîðèòü îá èåðàðõèè òóò òðóäíî, ïðàâèëüíåå — î ñèñòåìå ñîöèàëüíûõ ðîëåé. Ïîãëÿäè íà ñîáàê ó ìåòðî: çà ñîñèñêîé ê òåáå ïîäîéäåò î÷åíü ìèëàÿ ïñèíà, à åñëè êîíôëèêò, ïîÿâÿòñÿ ñîâñåì äðóãèå çâåðè..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û âûõîäèì íà êðàé îãðîìíîãî îâðàãà, â äíî êîòîðîãî óïèðàþòñÿ ñòàëüíûå ëàïû ËÝÏ. Âíèçó, ìåæäó ïëåòíåé îãîðîäîâ, ñêîëüçèò ñîáà÷üÿ öåïî÷êà. Ýòî ñâàäüáà — çà òå÷íîé ñóêîé, âûñóíóâ ÿçûêè, òÿíóòñÿ êîáåëè èç ðàçíûõ ñòàé. Ïîâåçåò, ñêîðåå âñåãî, ñàìîìó ñèëüíîìó, íî, ìîæåò, è êàêîìó-òî öóöèêó, åñëè êðóòûå ïàðíè óâëåêóòñÿ âûÿñíåíèåì îòíîøåíèé. Ïðè ýòîì ìíîãèå êîáåëè è ñóêè ëþáÿò äðóã äðóãà è æèâóò âìåñòå âñþ æèçíü — â ñòàå èëè îòäåëüíî. Íî ñàìêà ìîæåò âñåãäà äîñòàâàòüñÿ äðóãèì êîáåëÿì, à ñàìåö — óâÿçûâàòüñÿ çà ëþáîé þáêîé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û÷íî êîáåëåé â ñòàå â äâà ðàçà áîëüøå, ÷åì ñóê. Ñàìöû ëó÷øå âûæèâàþò. Âìåñòå ñ òåì òàêàÿ ïðîïîðöèÿ çíà÷èò, ÷òî ïîïóëÿöèÿ íàñûùåíà è ðàñòè äàëüøå íå ìîæåò. ×èñëî áðîäÿ÷èõ ñîáàê â Ìîñêâå ñòàáèëüíî — 30 000. Ðåãóëÿðíûå ñîîáùåíèÿ î áóðíîì ðîñòå — óòêà, âçÿòüñÿ åìó íåîòêóäà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firstLine="284"/>
        <w:rPr/>
      </w:pPr>
      <w:r>
        <w:rPr/>
        <w:t>Ñòðàòåãèÿ âûæèâàíèÿ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Ýòè 30 000 — ñîáàêè ñ ðàçíîé æèçíüþ. Îêîëî òðåòè — ïñû ñòîðîæåé íà ñòîÿíêàõ, çàâîäàõ, îíè èìåþò åäó, áóäêó è îòçûâàþòñÿ íà êîìàíäû. Îñòàëüíûå â çàâèñèìîñòè îò ñòåïåíè îäè÷àíèÿ èñïîëüçóþò ðàçíûå ñòðàòåãèè âûæèâàíèÿ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ñòü ñîáàêè, — ðàññêàçûâàåò Àëåêñåé, — êîòîðûå æèâóò íà îáúåêòàõ èëè âî äâîðàõ, íî è ñàìè äîáûâàþò åäó íà ïîìîéêàõ. À åñòü ïîïðîøàéêè-îäèíî÷êè, êîòîðûå íè ê êîìó íå ïðèâÿçàíû, íî ïðåêðàñíî ðàçáèðàþòñÿ â ÷åëîâå÷åñêîé ïñèõîëîãèè. Òàêèì îäíîãî âçãëÿäà äîñòàòî÷íî, ÷òîáû â òîëïå óâèäåòü ñåðäîáîëüíóþ òåòåíüêó è äâèíóòü ê íåé ìåëêèìè øàæêàìè, óìèëüíî âèëÿÿ õâîñòîì. Åñòü ñîáàêè ìåòðî, êîòîðûå îêêóïèðîâàëè óäîáíûå ìåñòà íà ïîòîêå è äàæå íå ïîïðîøàéíè÷àþò, à ïðîñòî ëåæàò. Òàì çà äåíü ïðîõîäèò ñòîëüêî íàðîäà, ÷òî îíè ñûòû áóäóò ïî-ëþáîìó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ñòîÿùèå äèêèå ñòàè æèâóò â ïðîìçîíàõ. Îíè ñîöèàëèçèðîâàíû òîëüêî â ñâîåì, ñîáà÷üåì îáùåñòâå. Îáñëåäóþò ñâàëêè, îõîòÿòñÿ íà êðûñ è êîøåê. Ïîòåðÿâøèõñÿ ïîðîäèñòûõ ñîáàê ñðåäè íèõ ïðàêòè÷åñêè íåò: êàê Ìàóãëè, âûðîñøèå â îáùåñòâå ëþäåé, îíè íè÷åãî íå óìåþò — èñêàòü åäó, áîÿòüñÿ ìàøèí, ïðèíèìàòü ðåøåíèÿ. Âîëê èç çîîïàðêà â ëåñó òîæå óìðåò ñ ãîëîäó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ðîìå òîãî, áðîäÿ÷èå ñîáàêè ïðîøëè ìíîãîëåòíèé îòáîð. Åñëè òû ãëóï, òî òåáÿ óæå îòëîâèëè, òû ïîïàë ïîä ìàøèíó èëè çàìåðç. À åñëè ñîáàêà âåëà ñåáÿ àãðåññèâíî, ëþäè âûçûâàëè æèâîäåðîâ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íè ãîðàçäî óìíåå ïîðîäèñòûõ, — îáúÿñíÿåò Âåðåùàãèí. — Æèçíü â êâàðòèðå, êîãäà âñå ðåøåíèÿ ïðèíèìàåò ÷åëîâåê, îòóïëÿåò ñîáàêó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firstLine="284"/>
        <w:rPr/>
      </w:pPr>
      <w:r>
        <w:rPr/>
        <w:t>ßçûê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ç àâòîáàçû âûêàòûâàåòñÿ øàéêà ãðÿçíûõ, íî âåñåëûõ ùåíêîâ. Âîäèëà ñ ãðîçäüþ ïëàñòèêîâûõ áóòûëåé, òîïàÿ íîãîé, çàãîíÿåò èõ îáðàòíî. Ïî åãî ñëîâàì, íà òåððèòîðèè 67 ñîáàê — â ïåñêå ëåæàò íåáîëüøèå ãðóïïû, äëÿ âèäà ïîòÿâêèâàÿ íà íàñ. Ìåæäó íèìè âüåòñÿ ðàçíîìàñòíûé äåòñêèé ñàä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òî ïóøå÷íîå ìÿñî, — ãîâîðèò Àëåêñåé, — â ñåìü ìåñÿöåâ ùåíêè ïîêèäàþò ñòàþ è, êàê ïðàâèëî, íå âûæèâàþò. Åñëè êòî-òî èç âçðîñëûõ ïîãèá è ìîæíî îñòàòüñÿ â ñòàå, øàíñ åñòü, à èíà÷å — ìàëî. Âîîáùå, ýòî òÿæåëî: òû ê íèì ïðèâÿçûâàåøüñÿ, à îíè óìèðàþò ó òåáÿ íà ãëàçàõ. Ýòî î÷åíü æåñòîêèé ìèð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åððèòîðèÿ ïðîìçîíû ïîäåëåíà ìåæäó ñòàÿìè. Âïðî÷åì, ãðàíèö òóò íåò, ñôåðû âëèÿíèÿ ïåðåêðûâàþòñÿ. Ýòî âîëêó, ïîéìàííîìó íà ÷óæîé òåððèòîðèè, ãðîçèò ñìåðòü — ñîáàêè òåðïèìåå. Ñòàå ïðèíàäëåæèò òîëüêî ëåæêà, îñòàëüíàÿ òåððèòîðèÿ îáùàÿ, õîäèòü òàì íå çàïðåùàåòñÿ. Íî ëó÷øå íåäîëãî è ìåòèòü ñòîèò íå âåçäå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Íà îçíàêîìëåíèå ñ ÷óæèìè ìåòêàìè è îñòàâëåíèå ñâîèõ ñîáàêè òðàòÿò ìàññó âðåìåíè. Â îòëè÷èå îò äîìàøíèõ ñîðîäè÷åé áåçäîìíûå äåëàþò ýòî íå õàîòè÷åñêè, à íà ïåðåñå÷åíèè ìàãèñòðàëüíûõ òðîï, íà ãðàíèöàõ äíåâîê. Çàïàõ óíèêàëåí è ñîîáùàåò ìàññó èíôîðìàöèè: ïîë, âîçðàñò, ôèçè÷åñêîå è ýìîöèîíàëüíîå ñîñòîÿíèå, ñåêñóàëüíóþ àêòèâíîñòü. Òåì ñàìûì ñîçäàåòñÿ èíôîðìàöèîííîå ïîëå, åæåäíåâíûé ìåéë-ëèñò, êîòîðûé ñîáàêè âíèìàòåëüíî ïðî÷èòûâàþò. Ñ òîé æå öåëüþ îíè ïî íî÷àì âñå âìåñòå çàëèâàþòñÿ ëàåì. Ñóùåñòâóåò òàêæå ÿçûê âûðàçèòåëüíûõ ïîç è æåñòîâ, íî åãî çäåñü íå óâèäèøü — ñîáàêè è òàê õîðîøî äðóã äðóãà çíàþò.  Âçàèìîïîíèìàíèå ó ñîáàê ðàçâèòî íåâåðîÿòíî — îíè ïîñòîÿííî çàíÿòû îñìûñëåíèåì òîãî, ÷òî ïðîèñõîäèò ñ ïàðòíåðàìè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ãäà íà÷èíàåøü ïîíèìàòü, ÷òî ìåæäó íèìè ïðîèñõîäèò, îòîðâàòüñÿ íåâîçìîæíî, — ãîâîðèò Àëåñåé, — íèêàêîãî òåàòðà íå íóæíî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û÷íî îòíîøåíèÿ ìåæäó ñòàÿìè ðîâíûå: âñòðåòèëèñü, îáíþõàëèñü, ðàçîøëèñü. Íî áûâàþò è ìåæñòàéíûå âîéíû, ïîõîæèå íà âîéíû ïîëèíåçèéñêèõ ïëåìåí. Íà÷èíàþòñÿ îíè âî âðåìÿ ñâàäåá, êîãäà ñîñåäè ñëèøêîì íàãëåþò. Èëè êîãäà ìîëîäàÿ, íàáèðàþùàÿ ñèëó ñòàÿ íà÷èíàåò ïðåòåíäîâàòü íà ÷óæóþ òåððèòîðèþ è íå ïðîñòî ìåòèò, à ñêðåáåò íîãàìè çåìëþ. Ó äîìàøíèõ ñîáàê ýòî áåññìûñëåííàÿ áðàâàäà, à ó âîëüíûõ — ñåðüåçíîå îñêîðáëåíèå. ×àùå âñåãî äåëî îãðàíè÷èâàåòñÿ êîðîòêèìè ñòû÷êàìè, êîòîðûå áûñòðî çàáûâàþòñÿ, — ñîáàêè ñòàðàþòñÿ âñå, ÷òî ìîæíî, âûÿñíèòü ðèòóàëüíî, áåç íàñèëèÿ. Íî èíîãäà êîíôëèêò ïî÷åìó-òî íå çàòóõàåò, à ðàçãîðàåòñÿ äî æåñòîêîé âîéíû, êîòîðàÿ äëèòñÿ ãîäàìè è ïðèâîäèò ê ïîðàæåíèþ îäíîé èç ñòàé, îêêóïàöèè ÷àñòè åå òåððèòîðèè èëè, åñëè ãèáíåò êîñòÿê, ê ïîëíîìó èñ÷åçíîâåíèþ. Êîãäà íî÷üþ íàä ïðîìçîíîé âû ñëûøèòå äðóæíûé âîé, ýòî, ñêîðåå âñåãî, âîåò ïîáåæäàþùàÿ ñòàÿ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firstLine="284"/>
        <w:rPr/>
      </w:pPr>
      <w:r>
        <w:rPr/>
        <w:t>Ñòðàõ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Ëþäè áîÿòñÿ áðîäÿ÷èõ ïñîâ. Ïåðèîäè÷åñêè ãàçåòû ðàññêàçûâàþò ñåíñàöèîííûå íåáûëèöû î òîì, ÷òî ñîáàêè êîãî-òî ñúåëè, è ïðèçûâàþò âåðíóòüñÿ ê îòëîâàì. Ó÷åíûå â îòâåò ñîâåòóþò âñïîìíèòü Îëèìïèàäó 1980 ãîäà, ïåðåä êîòîðîé â Ìîñêâå âûëîâèëè è ïåðåáèëè ïî÷òè âñåõ ñîáàê — ïîñëå ýòîãî â ãîðîäå áûëî íåðåàëüíîå êîëè÷åñòâî êðûñ. «Ñîáàêè ðåäêî èõ åäÿò, — îáúÿñíÿåò Àëåêñåé Âåðåùàãèí, — íî íà óëèöû âñå-òàêè íå âûïóñêàþò. Îíè âåäü ïèùåâûå êîíêóðåíòû, êðîìå òîãî, çàïàõ ìî÷è õèùíèêà â äâà ðàçà ñíèæàåò èíòåíñèâíîñòü ðàçìíîæåíèÿ ãðûçóíîâ»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èñòåìà ïîâàëüíûõ îòëîâîâ âîîáùå áåññìûñëåííà: ïîïóëÿöèÿ âîññòàíàâëèâàåòñÿ áûñòðî, à ñòîðîæà âñå ðàâíî çàâîäÿò ñîáàê. Íî êîãäà ñèòóàöèÿ ñòàáèëüíà, ñòàè äåðæàò òåððèòîðèþ è ïðåïÿòñòâóþò ïðèòîêó ñîáàê è ëèñ èç îáëàñòè, à çíà÷èò, îãðàæäàþò ãîðîä îò áåøåíñòâà. Íî, êîíå÷íî, åñëè ñîáàêà íàïàäàåò íà ëþäåé, åå íàäî îòëàâëèâàòü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ß ñïðàøèâàþ, ÷òî äåëàòü ÷åëîâåêó, íà êîòîðîãî êèäàåòñÿ ñòàÿ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î-ïåðâûõ, íå íàäî áîÿòüñÿ, — îáúÿñíÿåò ìîé ãèä ïî ïðîìçîíå. — Îíè òîíêî ÷óâñòâóþò ýìîöèè, à áîÿùèéñÿ ÷åëîâåê ïî-äðóãîìó ïàõíåò. Ëîãèêà òóò òàêàÿ — ðàç áîèøüñÿ, çíà÷èò, âðàã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ùå íåëüçÿ óáåãàòü. Íóæíî, îêàçûâàåòñÿ, ðåçêî íèçêèì ãîëîñîì êðèêíóòü, íàêëîíèòüñÿ ÿêîáû çà êàìíåì — îáû÷íî äåéñòâóåò. Îíè âåäü òîæå áîÿòñÿ — ïîòîìó è ëàþò. Êðè÷àò, ÷òî ýòî èõ òåððèòîðèÿ, è ïûòàþòñÿ âûÿñíèòü, êòî òû. Ëè÷íî ïðîòèâ òåáÿ ó íèõ íè÷åãî íåò, ïðîñòî ó êàæäîé ñòàè ñâîé íåãàòèâíûé îïûò: îäíè áîÿòñÿ êðóïíûõ ìóæ÷èí, äðóãèå äåòåé, òðåòüè òàäæèêîâ. Ñóêè áûâàþò àãðåññèâíû, êîãäà âîñïèòûâàþò ùåíêîâ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èìî âîðîò áàçû ïðîíîñèòñÿ ñêóòåð ñ äâóìÿ ïîäðîñòêàìè. Ïñû âñêàêèâàþò è ñ ëàåì áðîñàþòñÿ ñëåäîì.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îðîä äëÿ íèõ — î÷åíü ñëîæíàÿ ñðåäà, — ðàñòîëêîâûâàåò Âåðåùàãèí. — Îíè íå çíàþò, ÷òî äåëàòü ñ ìàøèíîé. Êàêîé-òî îáúåêò ñ ïðîòèâíûì, íî íè÷åãî íå ãîâîðÿùèì çàïàõîì, íåïîíÿòíûé ãîëîñ áåç ýìîöèé. Âðîäå íå æèâîé, íî ÿâíî è íå ìåðòâûé. Áûñòðî äâèæåòñÿ — íàäî îòîãíàòü. Êðîìå òîãî, ïðîãíàòü òàêîé îáúåêò — ýòî æå ãåðîéñêèé ïîñòóïîê. Íè ôèãà ñåáå, òàêîé áîëüøîé, ðû÷àùèé, à ÿ ïðîãíàë!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Ýòî ðàñøèôðîâêà òîëüêî ôðàãìåíòà ñîáà÷üåãî ÿçûêà, íà ñàìîì æå äåëå íèêòî èç íàñ ïîêà íå ïîíèìàåò, êàê óñòðîåí èõ ìèð è êàê æèâåò â íåì èíôîðìàöèÿ. Åñòü î÷åíü ñëîæíûå òåîðèè, íî, êàê óòâåðæäàþò èññëåäîâàòåëè, íàø ïîíÿòèéíûé àïïàðàò íåàäåêâàòåí. È åùå îíè óáåæäåíû: åñëè ìû ñìîæåì êîãäà-íèáóäü èõ ïîíÿòü, òî î÷åíü ìíîãî óçíàåì î ñàìèõ ñåáå. </w:t>
      </w:r>
    </w:p>
    <w:p>
      <w:pPr>
        <w:pStyle w:val="Normal"/>
        <w:bidi w:val="0"/>
        <w:ind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vertAlign w:val="subscript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9"/>
      <w:szCs w:val="29"/>
      <w:vertAlign w:val="subscript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bscript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ind w:firstLine="28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0"/>
        <w:numId w:val="1"/>
      </w:numPr>
      <w:bidi w:val="0"/>
      <w:spacing w:before="100" w:after="100"/>
      <w:ind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firstLine="284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2"/>
      <w:sz w:val="22"/>
      <w:szCs w:val="22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