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îðîä êàê ñðåäà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àãàíñêèé Âëàäèìèð. Ãîðîäà êàê ãîðû - ãîðû êàê ãîðîäà // Êàãàíñêèé Âëàäèìèð. Êóëüòóðíûé ëàíäøàôò è ñîâåòñêîå îáèòàåìîå ïðîñòðàíñòâî: Ñáîðíèê ñòàòåé. - Ì.: ÍËÎ, 2001. - Ñ. 96 - 115. </w:t>
      </w:r>
    </w:p>
    <w:p>
      <w:pPr>
        <w:pStyle w:val="Heading3"/>
        <w:bidi w:val="0"/>
        <w:ind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Ãîðîäà è ãîðû - ìîùíûå àòòðàêòîðû; îíè ïðèòÿãèâàþò àêòèâíîñòü è äåÿòåëüíîñòü, òðàíñôîðìèðóþò è îáîãàùàþò ôîíîâûå òåððèòîðèè. Ãîðîäà è ãîðû - ìîùíûå, âîçìîæíî ãëàâíûå, ôàêòîðû ôîðìèðîâàíèÿ âíåôîíîâûõ, àçîíàëüíûõ êóëüòóðíûõ ëàíäøàôòîâ; ãîðîäà è ãîðû ñàìè ñóòü àçîíàëüíûå ëàíäøàôòû, ôîðìèðóþò àçîíàëüíûå ïîëÿ è íîâóþ êîíöåíòðè÷åñêóþ çîíàëüíîñòü; ïîðîæäàþò ñèñòåìû ýêîòîíîâ, ïåðåõîäíûõ çîí… Ãîðîäà ñîçäàþò âîêðóã ñåáÿ çîíû è ïðåäïîñûëêè ñãóùåíèÿ æèçíè. Ãîðû ñîçäàþò ó ñâîèõ ïîäíîæèé îñîáûå óñëîâèÿ äëÿ áèîöåíîçîâ. Ãîðîäà è ãîðû îáîãàùàþò ïðèëåãàþùèå òåððèòîðèè âûíîñîì ìàòåðèàëà; íî è ÿâëÿþòñÿ èñòî÷íèêîì îïàñíîñòè. Ãîðîäà è ãîðû äåéñòâóþò èíîãäà îäèíàêîâî, áóäó÷è èñòî÷íèêàìè ïèòàòåëüíûõ âåùåñòâ äëÿ ðàñòåíèé (îñîáåííî àãëîìåðàöèè è âóëêàíû), ñîçäàòåëÿìè ìèêðîêëèìàòà, àòòðàêòîðàìè äëÿ òóðèñòîâ. Â ãîðàõ è ãîðîäàõ ÷àùå ãðîçû è ò.ä… Ãîðîäà è ãîðû - ñãóñòêè ëàíäøàôòà. Ãîðû - ñãóùåíèÿ òâåðäîãî ìàòåðèàëà ó ñàìîé ïîâåðõíîñòè çåìëè; ãîðîäà - èñêóññòâåííûå ãîðû, òåì áîëåå â ðåëüåôå ïëîòíîñòè èñêóññòâåííûõ êîìïîíåíòîâ - âåùåñòâ, ïîëåé è ïð. Ãîðîäà è ãîðû - óíèâåðñàëüíûå çîíû àáñîëþòíîé è îòíîñèòåëüíîé êîíöåíòðàöèè; êîíòðàñòîâ è ãðàäèåíòîâ, ýêñòðåìàëüíûõ çíà÷åíèé êóëüòóðíîé è ïðèðîäíîé ñðåäû; ìèð ñêà÷êîâ… Ãîðîäà è ãîðû - âíåøíèå è âíóòðåííèå ðàçíîîáðàçíûå ÿäðà ðàçíîîáðàçèÿ ëàíäøàôòà. Îíè äèôôåðåíöèðîâàíåå îêðóæàþùèõ òåððèòîðèé è óñèëèâàþò èõ ðàçíîîáðàçèå… Ãîðîäà è ãîðû ïîëÿðèçóþò ëàíäøàôò â öåëîì, âêëþ÷àÿ ïðèðîäíûå êîìïîíåíòû… Â ãîðàõ è ãîðîäàõ èñïîëüçóþòñÿ, à íå ïðåîäîëåâàþòñÿ  ðàçëè÷èÿ âûñîò (ðàññòîÿíèé îò öåíòðà) è ñîçäàâàåìàÿ èìè äèôôåðåíöèàöèÿ ñðåäû.»</w:t>
      </w:r>
    </w:p>
    <w:p>
      <w:pPr>
        <w:pStyle w:val="Normal"/>
        <w:bidi w:val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ëàçû÷åâ Â. Ë. Ñîöèàëüíî-ýêîëîãè÷åñêàÿ èíòåðïðåòàöèÿ ãîðîäñêîé ñðåäû. -Ì.:Èçäàòåëüñòâî "Íàóêà", 1984 ã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Äà÷íàÿ ìåðçîñòü. Äà÷è êàê àãðåññèâíàÿ ñðåäà </w:t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îðèñ Ðîäîìàí. Âåëèêîå ïðèçåìëåíèå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http://magazines.russ.ru/oz/2002/6/2002_06_40.html</w:t>
      </w:r>
    </w:p>
    <w:p>
      <w:pPr>
        <w:pStyle w:val="Normal"/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 xml:space="preserve">Öèòàò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«Âî âòîðîé ïîëîâèíå XX âåêà ïðîèçîøåë ìàññîâûé, õèùíè÷åñêèé çàõâàò ãîðîæàíàìè «äàðîâûõ» ïðèãîðîäíûõ çåìåëü ïîä îãîðîäû, ñàäû, äà÷è, êîòòåäæè, âèëëû. Çàäîëãî äî òîãî, êàê áûëî ïîçâîëåíî ðàññóæäàòü î ïðèâàòèçàöèè, áîëüøèíñòâî ãîðîæàí â ÑÑÑÐ ñòàëè ìèíè-çåìëåâëàäåëüöàìè, ïîä ìàñêîé «êîëëåêòèâíîãî ñàäîâîäñòâà» âêóñèëè ñëàäîñòü îáëàäàíèÿ íåäâèæèìîñòüþ. Áîãàòûå è áåäíûå, èíòåëëèãåíòû è ðàáî÷èå, ÷èíîâíèêè è íàó÷íûå ðàáîòíèêè — âñå îíè îêàçàëèñü îäèíàêîâî àë÷íûìè è áåñöåðåìîííûìè ïî îòíîøåíèþ ê çåìëå è îêðóæàþùåé ñðåäå; âñåõ èõ íà ïåðâûõ ïîðàõ îáúåäèíèëè è óðàâíÿëè ïðèìèòèâíûå îðóäèÿ òðóäà — ðæàâàÿ ëîïàòà, òà÷êà ñ íàâîçîì, ìàëÿðíàÿ êèñòü. Íåñêîëüêî äåñÿòèëåòèé ñïóñòÿ íîâûå ñîöèàëüíûå ñëîè îòäåëèëèñü «êðåìëåâñêèìè ñòåíàìè», îêðóæàþùèìè íûíåøíèå êèðïè÷íûå îñîáíÿêè íóâîðèøåé. Ïðåñëîâóòîìó ïåðâîíà÷àëüíîìó íàêîïëåíèþ ïðåäøåñòâîâàëî «ïåðâîíà÷àëüíîå ïðèçåìëåíèå»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ãàíñêèé Âëàäèìèð. Äà÷íûé áóì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http://www.russ.ru/culture/20040706_kag.html</w:t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Äà÷íûé áóì - ôðàãìåíòàðèçàöèÿ, ðàçäðîáëåíèå è ïðèðîäíîé îñíîâû, è ñàìîé òêàíè êóëüòóðíîãî ëàíäøàôòà. Ýòî ýêñòåíñèâíîå èñïîëüçîâàíèå ïðîñòðàíñòâà âîçìîæíîñòåé; îíî çäåñü ñîâïàäàåò ñ êóëüòóðíûì ëàíäøàôòîì. Îäíà âîçìîæíîñòü óæå çàêðûòà äà÷àìè - â ïðèãîðîäàõ êðóïíûõ ãîðîäîâ óæå íåëüçÿ ñîçäàòü ñòîëü íóæíûå íîâûå çàïîâåäíèêè è íàöèîíàëüíûå ïàðêè. Äåëî íå â íåäîñòàòêå ïëîùàäåé - â íåäîñòàòêå öåëîñòíûõ áîëüøèõ ìàññèâîâ, ñëàáî èçìåíåííûõ ÷åëîâå÷åñêîé äåÿòåëüíîñòüþ. Õîðîøóþ àíàëîãèþ âîçäåéñòâèþ äà÷ íà öåííîñòü çåìåëü äàåò ðàçäåëêà äðàãîöåííûõ êàìíåé; öåííîñòü ñóììû ôðàãìåíòîâ áûâøåãî êðóïíîãî àëìàçà íå ïîòîìó ìåíüøå, ÷òî ïðè ðàñïèëå ÷àñòü êàìíÿ ïåðåøëà â ïûëü. Öåííîñòü çåìëè åñòü öåëîñòíîñòü çåìåëüíîãî ó÷àñòêà. Äëÿ íîâîãî ãîðîäà, çàãîðîäíîãî óíèâåðñèòåòà ñ êàìïóñîì, àýðîïîðòà, ðåêðåàöèîííîãî ïàðêà, êðóïíîãî îõîòíè÷üåãî õîçÿéñòâà íóæíû áîëüøèå öåëîñòíûå ìàññèâû çåìåëü. Â Ïîäìîñêîâüå òàêèå îñòàâøèåñÿ áîëüøèå ìàññèâû ìîæíî ïåðåñ÷èòàòü ïî ïàëüöàì - îïðîìåò÷èâî áûëî áû èõ äàæå íàçûâàòü. Âïðî÷åì, è òàì, ãäå òàêèå ïàðêè ñóùåñòâóþò, îíè îáðàñòàþò ñíàðóæè è ðàçúåäàþòñÿ èçíóòðè äà÷íûìè ìàññèâàìè. Äà÷è îõâàòûâàþò è Êóðøñêóþ êîñó, è Ëîñèíûé îñòðîâ â Ïîäìîñêîâüå, è Æèãóëè ñ Ñàìàðñêîé Ëóêîé íà Âîëãå. Íå òîëüêî äà÷è, - îäíàêî çàãîðîäíûõ îòäûõàëèù öåíòðîñáåðáàíêîâ, ïîñåëêîâ êîòòåäæåé ãàçþêîñîéëîâ, áàíêîâ, áàíäèòîâ, äåïóòàòîâ - êóäà ìåíüøå»</w:t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ùèå âîïðîñû îáèòàíèÿ æèâîòíûõ â ãîðîäàõ: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Ðàóòèàí À.Ñ., Æåðèõèí Â.Â. Ìîäåëè ôèëîöåíîãåíåçà è óðîêè ýêîëîãè÷åñêèõ êðèçèñîâ ãåîëîãè÷åñêîãî ïðîøëîãî // Æóðí. îáù. áèîë. 1997. Ò. 58, ¹ 4. Ñ. 20-47.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2"/>
          <w:szCs w:val="22"/>
        </w:rPr>
        <w:t>www.macroevolution.narod.ru/rautian2.htm</w:t>
      </w:r>
    </w:p>
    <w:p>
      <w:pPr>
        <w:pStyle w:val="Normal"/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Öèòàò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«…êàê ïðè ñèíàíòðîïèçàöèè, òàê è ïðè èçáåãàíèè ÷åëîâåêà âûñîêî âûãîäíîé äîëæíà îêàçàòüñÿ ýâîëþöèÿ â íàïðàâëåíèè óñèëåíèÿ èíòåëëåêòóàëüíûõ ñïîñîáíîñòåé. Èç ñèíàíòðîïíîãî îêðóæåíèÿ ÷åëîâåêà, ãäå ýòè ïðîöåññû íàáëþäàþòñÿ óæå ñåé÷àñ (âñïîìíèì õîòÿ áû ñåðóþ êðûñó è âîðîíó), îíè îêàæóòñÿ ïåðåíåñåííûìè è â ïðèðîäó (íà íà÷àëî òàêîãî ïåðåíîñà èíòåëëåêòóàëèçàöèè óêàçûâàåò, íàïðèìåð, íà÷àâøååñÿ ðàñïðîñòðàíåíèå ãèáðèäîâ âîëêà ñ ñîáàêîé). Â ñèíàíòðîïíûõ óñëîâèÿõ äîëæíû íàáëþäàòüñÿ ñâîåîáðàçíûå íàïðàâëåíèÿ îòáîðà, íàïðèìåð îòáîð íà ýñòåòè÷åñêóþ ïðèåìëåìîñòü äëÿ ÷åëîâåêà. Ìîæíî îæèäàòü è òàêèõ, íà ïåðâûé âçãëÿä êàæóùèõñÿ ôàíòàñòè÷åñêèìè, ýâîëþöèîííûõ òåíäåíöèé, êàê ôîðìèðîâàíèå ìåõàíèçìîâ ïðÿìîé êîììóíèêàöèè ñ ÷åëîâåêîì, ìîãóùèõ äàòü  â ñèíàíòðîïíîé ñðåäå ñóùåñòâåííûå ïðåèìóùåñòâà. Èç âèäîâ ñ ðàçëè÷íûìè êîìáèíàöèÿìè ýòèõ ñâîéñòâ è áóäåò, êàê ìîæíî ïðåäïîëàãàòü, ñêëàäûâàòüñÿ íîâàÿ áèîòà Çåìëè. »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Àíèñèìîâ Å.Ï., Êîæóõàðü À.Å. Ôàóíà ãîðîäîâ è å¸ îõðàíà. - Êèøèí¸â.: Êàðòÿ ìîëäîâåíÿñêý, 1978. - 56 ñ.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Áèîèíäèêàöèÿ â ãîðîäàõ è ïðèãîðîäíûõ çîíàõ. / Ðåä. Ä.À.Êðèâîëóöêèé, Ì.: Íàóêà, 1993. 122 ñ. 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èîèíäèêàöèÿ ñîñòîÿíèÿ îêðóæàþùåé ñðåäû Ìîñêâû è Ïîäìîñêîâüÿ. / Ðåä. Ä.À.Êðèâîëóöêèé. Ì.: Íàóêà, 1982. 144 ñ.</w:t>
      </w:r>
    </w:p>
    <w:p>
      <w:pPr>
        <w:pStyle w:val="Abiblio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óëàé Â. ². Ñòóïåí³ ïðèñòîñîâàíîñò³ òâàðèí äî àíòðîïîãåííî¿ òðàíñôîðìàö³¿ åêîñèñòåì // Ñòðóêòóðà è ôóíêöèîíàëüíàÿ ðîëü â ïðèðîäíûõ è òðàíñôîðìèðîâàííûõ ýêîñèñòåìàõ: Òåçèñû I ìåæäóíàðîäíîé êîíôåðåíöèè (Äíåïðîïåòðîâñê, 17–20 ñåíòÿáðÿ 2001). – Äíåïðîïåòðîâñê: ÄÍÓ, 2001. – Ñ. 11–12.</w:t>
      </w:r>
    </w:p>
    <w:p>
      <w:pPr>
        <w:pStyle w:val="Normal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ðàñ¸âà Å.Â. , Òåëèöûíà À.Þ., Ñàìîéëîâ Á.Ë. Ìëåêîïèòàþùèå Ìîñêâû â ïðîøëîì è íàñòîÿùåì / ÐÀÍ Èí-ò ïðîáëåì ýêîëîãèè è ýâîëþöèè èì. À.Í. Ñåâåðöîâà. - Ì.: Íàóêà, 1999. - 244 ñ.</w:t>
      </w:r>
    </w:p>
    <w:p>
      <w:pPr>
        <w:pStyle w:val="Normal"/>
        <w:bidi w:val="0"/>
        <w:ind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îâûå ïîäõîäû ê ðåøåíèþ ýêîëîãè÷åñêèõ ïðîáëåì â êðóïíûõ ãîðîäàõ. Ì.: ICES, 1997. - C. 51-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ibli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vertAlign w:val="subscript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00" w:after="6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9"/>
      <w:szCs w:val="29"/>
      <w:vertAlign w:val="subscript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bscrip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00" w:after="100"/>
      <w:ind w:hanging="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0"/>
        <w:numId w:val="1"/>
      </w:numPr>
      <w:bidi w:val="0"/>
      <w:spacing w:before="100" w:after="100"/>
      <w:ind w:hanging="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Abiblio">
    <w:name w:val="A biblio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</w:tabs>
      <w:bidi w:val="0"/>
      <w:ind w:left="170" w:hanging="17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