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180" w:hanging="0"/>
        <w:jc w:val="center"/>
        <w:rPr/>
      </w:pPr>
      <w:r>
        <w:rPr>
          <w:rFonts w:eastAsia="Courier New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ЕКТ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4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9530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Кабінет Міністрів Україн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 О С Т А Н О В 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 2010 р.</w:t>
        <w:tab/>
        <w:t xml:space="preserve"> №</w:t>
      </w:r>
    </w:p>
    <w:p>
      <w:pPr>
        <w:pStyle w:val="Heading2"/>
        <w:ind w:left="42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Heading2"/>
        <w:ind w:left="4674" w:firstLine="282"/>
        <w:jc w:val="both"/>
        <w:rPr/>
      </w:pPr>
      <w:r>
        <w:rPr/>
        <w:t>Киї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bookmarkStart w:id="0" w:name="OLE_LINK2"/>
      <w:bookmarkStart w:id="1" w:name="OLE_LINK1"/>
      <w:r>
        <w:rPr>
          <w:b/>
        </w:rPr>
        <w:t>Про розміри компенсації за незаконне добування, знищення або пошкодження видів тваринного і рослинного світу, занесених до Червоної книги України, а також за знищення чи погіршення середовища їх перебування (зростання)</w:t>
      </w:r>
      <w:bookmarkEnd w:id="0"/>
      <w:bookmarkEnd w:id="1"/>
    </w:p>
    <w:p>
      <w:pPr>
        <w:pStyle w:val="3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“Про Червону книгу України”                  Кабінет Міністрів України </w:t>
      </w:r>
      <w:r>
        <w:rPr>
          <w:b/>
          <w:bCs/>
          <w:sz w:val="28"/>
          <w:szCs w:val="28"/>
          <w:lang w:val="uk-UA"/>
        </w:rPr>
        <w:t>п о с т а н о в л я є</w:t>
      </w:r>
      <w:r>
        <w:rPr>
          <w:sz w:val="28"/>
          <w:szCs w:val="28"/>
          <w:lang w:val="uk-UA"/>
        </w:rPr>
        <w:t xml:space="preserve"> :</w:t>
      </w:r>
    </w:p>
    <w:p>
      <w:pPr>
        <w:pStyle w:val="TextBodyIndent"/>
        <w:ind w:firstLine="708"/>
        <w:rPr/>
      </w:pPr>
      <w:r>
        <w:rPr>
          <w:szCs w:val="28"/>
        </w:rPr>
        <w:t>1. Затвердити тимчасові такси для обчислення розміру компенсації за незаконне добування, знищення або пошкодження</w:t>
      </w:r>
      <w:r>
        <w:rPr/>
        <w:t xml:space="preserve"> видів тваринного і рослинного світу, занесених до Червоної книги України, а також за знищення чи погіршення середовища їх перебування (зростання)</w:t>
      </w:r>
      <w:r>
        <w:rPr>
          <w:szCs w:val="28"/>
        </w:rPr>
        <w:t xml:space="preserve"> юридичними та фізичними особам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арин з числа видів, занесених до Червоної книги України, які постійно або тимчасово перебувають у природних умовах у межах території України, її континентального шельфу та виключної (морської) економічної зони (додаток 1);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арин з числа видів, занесених до Червоної книги України, шляхом погіршення середовища їх перебування, у випадках, коли неможливо підрахувати абсолютну кількість загиблих тварин (додаток 2);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слин та грибів з числа видів, занесених до Червоної книги України, а також за знищення чи погіршення середовища їх зростання (додаток 3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Розмір компенсації обчислюється за вказаними тимчасовими таксами посадовими особами Державної екологічної інспекції, Республіканського комітету Автономної Республіки Крим з охорони навколишнього природного середовища, територіальних органів Державної екологічної інспекції та інших спеціально уповноважених на те органів державної виконавчої влади, яким надано право накладення адміністративних стягнен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Установити, що за добування (збирання) на підставі дозволів для наукових та селекційних цілей видів тварин і рослин, занесених до Червоної книги України, їхніх гнізд, яєць, плодів, насіння, частин або продуктів цих тварин і рослин, сплачується компенсація у розмірі 50 відсотків від такси за даний вид, зазначений у додатках 1 і 3 до цієї постанов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азі коли юридичні та фізичні особи здійснюють охорону та відтворення, у тому числі розмноження, розселення і розведення у штучно створених умовах видів тварин і рослин, занесених до Червоної книги України, компенсація за їх добування (збирання) встановлюється у розмірі 10 відсотків від такси за даний вид, зазначений у додатках 1 і 3 до цієї постанови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Установити, що щороку наростаючим підсумком проводиться індексація розмірів компенсації за незаконне добування, знищення або пошкодження видів тваринного і рослинного світу, занесених до Червоної книги України, а також за знищення чи погіршення середовища їх перебування (зростання), які постійно або тимчасово перебувають у природних умовах у межах території України, її континентального шельфу та виключної (морської) економічної зони, за формулою: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 xml:space="preserve">і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 xml:space="preserve">з </w:t>
      </w:r>
      <w:r>
        <w:rPr>
          <w:rFonts w:eastAsia="Symbol" w:cs="Symbol" w:ascii="Symbol" w:hAnsi="Symbol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vertAlign w:val="subscript"/>
          <w:lang w:val="uk-UA"/>
        </w:rPr>
        <w:t xml:space="preserve">і </w:t>
      </w:r>
      <w:r>
        <w:rPr>
          <w:sz w:val="28"/>
          <w:szCs w:val="28"/>
          <w:lang w:val="uk-UA"/>
        </w:rPr>
        <w:t>/10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 xml:space="preserve">і </w:t>
      </w:r>
      <w:r>
        <w:rPr>
          <w:sz w:val="28"/>
          <w:szCs w:val="28"/>
          <w:lang w:val="uk-UA"/>
        </w:rPr>
        <w:t>– проіндексований розмір компенсації у поточному році,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 xml:space="preserve">з </w:t>
      </w:r>
      <w:r>
        <w:rPr>
          <w:sz w:val="28"/>
          <w:szCs w:val="28"/>
          <w:lang w:val="uk-UA"/>
        </w:rPr>
        <w:t>– розмір компенсації у попередньому році,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 індекс інфляції у попередньому році, відсо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що значення І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не перевищує 100 відсотків, індексація в поточному році не проводить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Визнати такими, що втратили чинні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у Кабінету Міністрів України від 1 червня 1993 р. № 399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“Про розміри компенсації за добування (збирання) та шкоду, заподіяну видам тварин і рослин, занесеним до Червоної книги України”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ункт 8 змін, що вносяться до деяких рішень Уряду України, затверджених постановою Кабінету Міністрів України від 8 червня 1996 р. № 621 “Про внесення змін до деяких рішень Уряду України”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станову Кабінету Міністрів України від 16 березня 1999 р. № 398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“Про внесення змін до постанови Кабінету Міністрів України від 1 червня 1993 р.                  № 399” (Офіційний вісник України 1999, № 11, стор. 91)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Прем'єр - міністр України</w:t>
        <w:tab/>
        <w:tab/>
        <w:tab/>
        <w:tab/>
        <w:tab/>
        <w:t>М. АЗ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6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4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0:00Z</dcterms:created>
  <dc:creator>Расюк</dc:creator>
  <dc:description/>
  <cp:keywords/>
  <dc:language>en-US</dc:language>
  <cp:lastModifiedBy>zag</cp:lastModifiedBy>
  <dcterms:modified xsi:type="dcterms:W3CDTF">2010-06-23T11:50:00Z</dcterms:modified>
  <cp:revision>2</cp:revision>
  <dc:subject/>
  <dc:title>                                                   ПРОЕКТ</dc:title>
</cp:coreProperties>
</file>