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BodyText2"/>
        <w:bidi w:val="0"/>
        <w:spacing w:before="120" w:after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Ñïåö³àë³çîâàíà â÷åíà ðàäà Ä26.004.09 ïðè Íàö³îíàëüíîìó àãðàðíîìó óí³âåðñèòåò³</w:t>
        <w:br/>
        <w:t>03041, ì. Êè¿â-41, âóë. Ãåðî¿â Îáîðîíè 15, íàâ÷àëüíèé êîðïóñ 3, àóä. 65 (ñåêðåòàð Ï. Â. Êðàâåöü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spacing w:before="120" w:after="12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Â³äãóê íà àâòîðåôåðàò äèñåðòàö³¿ </w:t>
        <w:br/>
        <w:t>Òèùåíêî Âîëîäèìèðà Ìèêîëàéîâè÷à</w:t>
      </w:r>
    </w:p>
    <w:p>
      <w:pPr>
        <w:pStyle w:val="Normal"/>
        <w:bidi w:val="0"/>
        <w:spacing w:before="120" w:after="12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"Åêîëîãî-ôàóí³ñòè÷íà õàðàêòåðèñòèêà òà ë³ñ³âíè÷å çíà÷åííÿ ðóêîêðèëèõ (Chiroptera) </w:t>
        <w:br/>
        <w:t xml:space="preserve">â óìîâàõ Çàõ³äíîãî Ïîä³ëëÿ", ïðåäñòàâëåíî¿ íà çäîáóòòÿ íàóêîâîãî ñòóïåíÿ </w:t>
        <w:br/>
        <w:t>êàíäèäàòà á³îëîã³÷íèõ íàóê çà ñïåö³àëüí³ñòþ "06.03.03 — ë³ñîçíàâñòâî òà ë³ñ³âíèöòâî"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Textvidguk"/>
        <w:bidi w:val="0"/>
        <w:jc w:val="center"/>
        <w:rPr/>
      </w:pPr>
      <w:r>
        <w:rPr/>
        <w:t xml:space="preserve">Äèñåðòàö³éíà ðîáîòà Âîëîäèìèðà Ìèêîëàéîâè÷à º ö³ë³ñíèì íàóêîâèì äîñë³äæåííÿì, ùî ïðèñâÿ÷åíå àêòóàëüí³é ïðîáëåì³ âèâ÷åííÿ íàñåëåííÿ äåíäðîô³ëüíèõ êàæàí³â òà ¿õ ë³ñ³âíè÷îãî çíà÷åííÿ. Ðåã³îí äîñë³äæåííÿ º âêðàé ö³êàâèì ç îãëÿäó íà òèïîâ³ äëÿ çàõ³äíîãî ë³ñîñòåïó áóêîâ³ òà äóáîâî-ãðàáîâ³ ë³ñè òà âèñîê³ ïîêàçíèêè î÷³êóâàíîãî ôàóí³ñòè÷íîãî áàãàòñòâà öèõ åêîñèñòåì. Àêòóàëüí³ñòü òåìè î÷åâèäíà, ³ âì³ùåíà ó àâòîðåôåðàò³ ³íôîðìàö³ÿ äîêëàäíî âèñâ³òëþº ãîëîâí³ äîðîáêè àâòîðà. </w:t>
      </w:r>
    </w:p>
    <w:p>
      <w:pPr>
        <w:pStyle w:val="Textvidguk"/>
        <w:bidi w:val="0"/>
        <w:spacing w:before="60" w:after="0"/>
        <w:ind w:firstLine="567"/>
        <w:jc w:val="both"/>
        <w:rPr/>
      </w:pPr>
      <w:r>
        <w:rPr/>
        <w:t>Õî÷ó, íàñàìïåðåä, â³äì³òèòè, ùî àáñîëþòíà á³ëüø³ñòü îòðèìàíèõ àâòîðîì ðåçóëüòàò³â ðîáîòè ìåí³ äîáðå â³äîìà ó çâ’ÿçêó ç òèì, ùî ìåí³ ïîùàñòèëî âçÿòè ó÷àñòü ó áàãàòüîõ íàóêîâèõ êîíôåðåíö³ÿõ, øêîëàõ ³ ñåì³íàðàõ, äå ïðåäñòàâëÿâ ñâî¿ äàí³ Âîëîäèìèð Ìèêîëàéîâè÷. Ê³ëüêà ñï³ëüíèõ åêñïåäèö³é ó Ïîä³ëë³ òàêîæ êðàñíîìîâíî çàñâ³ä÷óþòü äîñë³äíèöüêèé òàëàíò àâòîðà äèñåðòàö³¿ ³ äîçâîëÿþòü âïåâíåíî ãîâîðèòè ïðî òå, ùî êîæíèé ïðåäñòàâëåíèé ó äèñåðòàö³¿ ðåçóëüòàò ³ âèñíîâîê º äîêëàäíî îá´ðóíòîâàíèìè. Òå ñàìå õî÷ó ñêàçàòè øàíîâíèì ÷ëåíàì Ðàäè ïðî äîñë³äæåííÿ, ïðîâåäåí³ â ðåàá³ë³òàö³éíîìó öåíòð³ ïðè Êè¿âñüêîìó çîîïàðêó. Âðåøò³, òàê ñàìî äîáðå ìåí³ çíàéîìèé ñòèëü Âîëîäèìèðà Ìèêîëàéîâè÷à ÿê àâòîðà áàãàòüîõ ñòàòåé, ï³äãîòîâëåíèõ íà îñíîâ³ äîêëàäíîãî âèâ÷åííÿ êîæíîãî ïèòàííÿ, äîáðå ³ ñòèëüíî íàïèñàíèõ, âì³ëî ³ëþñòðîâàíèõ ³ ñóïðîâîäæåíèõ ïðåêðàñíî ï³ä³áðàíîþ á³áë³îãðàô³þ ç êîæíîãî ïèòàííÿ. Äî âñüîãî öüîãî õî÷ó ïîâ³äîìèòè øàíîâíå ïàíñòâî ïðî âèñîêå âèçíàííÿ äîñë³äíèêà ÿê ïðîâ³äíîãî õ³ðîïòåðîëîãà Óêðà¿íè ³ çíàâöÿ á³ëüøîñò³ àñïåêò³â á³îëîã³¿ ë³ñîâèõ çâ³ð³â íå ëèøå â Óêðà¿í³, àëå é â óñ³õ ñóì³æíèõ êðà¿íàõ: Ïîëüù³, Á³ëîðóñ³, Ðóìóí³¿, Ðîñ³¿ òîùî.</w:t>
      </w:r>
    </w:p>
    <w:p>
      <w:pPr>
        <w:pStyle w:val="Textvidguk"/>
        <w:bidi w:val="0"/>
        <w:spacing w:before="60" w:after="0"/>
        <w:ind w:firstLine="567"/>
        <w:jc w:val="both"/>
        <w:rPr/>
      </w:pPr>
      <w:r>
        <w:rPr/>
        <w:t xml:space="preserve">Ñòðóêòóðà ïðåäñòàâëåíî¿ äî çàõèñòó ðîáîòè º âèâàæåíîþ, çàäà÷³ ÷³òê³, ðîçä³ëè íàñè÷åí³ íåîáõ³äíèìè ôàêòàìè, âèñíîâêè îá´ðóíòîâàí³ ³ â³äïîâ³äàþòü ïîñòàâëåíèì çàäà÷àì. Ó ìåíå º ëèøå îäíå çàóâàæåííÿ äî âèêîíàâöÿ: ðîáîòà ãîòóâàëàñÿ íàäçâè÷àéíî äîâãî, ³ àâòîð ïîì³òíî ïåðåâèùèâ âèìîãè äî îáñÿãó ôàêò³â ³ äîêëàäíîñò³ ¿õ àíàë³çó, ÷åðåç ùî â³í òèì ñàìèì ï³äâèùóº ïëàíêó âèìîã äî âñ³õ íàñòóïíèõ äîñë³äíèê³â. Õî÷ó çàñâ³ä÷èòè, ùî âñ³ âèñóíóò³ íà çàõèñò ïîëîæåííÿ äèñåðòàö³¿ º íàóêîâî âàãîìèìè ³ îá´ðóíòîâàíèìè. Ðîáîòà ìàº âèçíà÷íå òåîðåòè÷íå ³ ïðàêòè÷íå çíà÷åííÿ ³ ïîâí³ñòþ â³äïîâ³äàº âèìîãàì, ùî âèñóâàþòüñÿ äî äèñåðòàö³é öüîãî ð³âíÿ. </w:t>
      </w:r>
    </w:p>
    <w:p>
      <w:pPr>
        <w:pStyle w:val="Textvidguk"/>
        <w:bidi w:val="0"/>
        <w:spacing w:before="60" w:after="0"/>
        <w:ind w:firstLine="567"/>
        <w:jc w:val="both"/>
        <w:rPr/>
      </w:pPr>
      <w:r>
        <w:rPr/>
        <w:t>Íåìàº æîäíîãî ñóìí³âó, ùî àâòîð öüîãî äîñë³äæåííÿ — Òèùåíêî Âîëîäèìèð Ìèêîëàéîâè÷ — çàñëóãîâóº íà ïðèñóäæåííÿ íàóêîâîãî ñòóïåíÿ êàíäèäàòà á³îëîã³÷íèõ íàóê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Äîöåíò êàôåäðè ñàäîâî-ïàðêîâîãî ãîñïîäàðñòâà òà åêîëîã³¿</w:t>
        <w:br/>
        <w:t xml:space="preserve">Ëóãàíñüêîãî íàö³îíàëüíîãî ïåäàãîã³÷íîãî óí³âåðñèòåòó, </w:t>
        <w:br/>
        <w:t>ñòàðøèé íàóêîâèé ñï³âðîá³òíèê, êàíäèäàò á³îëîã³÷íèõ íàóê</w:t>
        <w:br/>
        <w:t xml:space="preserve">çàñòóïíèê ãîëîâè Óêðà¿íñüêîãî òåð³îëîã³÷íîãî òîâàðèñòâà </w:t>
        <w:tab/>
        <w:tab/>
        <w:t xml:space="preserve"> </w:t>
        <w:tab/>
        <w:t>². Â. Çàãîðîäíþê</w:t>
        <w:br/>
        <w:t>14 ëþòîãî 2006 ðîêó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³äïèñ äîö. ². Â. Çàãîðîäíþêà çàñâ³ä÷óþ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Bas1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Style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BodyText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BodyTextIndent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WWBodyText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BodyText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Plain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Heading3">
    <w:name w:val="Heading 3"/>
    <w:basedOn w:val="Heading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4">
    <w:name w:val="Heading 4"/>
    <w:basedOn w:val="Heading"/>
    <w:next w:val="Heading2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9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>
      <w:tabs>
        <w:tab w:val="clear" w:pos="720"/>
        <w:tab w:val="right" w:pos="9639" w:leader="dot"/>
      </w:tabs>
      <w:ind w:left="140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Contents7">
    <w:name w:val="TOC 7"/>
    <w:basedOn w:val="Index"/>
    <w:pPr>
      <w:tabs>
        <w:tab w:val="clear" w:pos="720"/>
        <w:tab w:val="right" w:pos="9639" w:leader="dot"/>
      </w:tabs>
      <w:ind w:left="120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Contents6">
    <w:name w:val="TOC 6"/>
    <w:basedOn w:val="Index"/>
    <w:pPr>
      <w:tabs>
        <w:tab w:val="clear" w:pos="720"/>
        <w:tab w:val="right" w:pos="9639" w:leader="dot"/>
      </w:tabs>
      <w:ind w:left="100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Contents5">
    <w:name w:val="TOC 5"/>
    <w:basedOn w:val="Index"/>
    <w:pPr>
      <w:tabs>
        <w:tab w:val="clear" w:pos="720"/>
        <w:tab w:val="right" w:pos="9639" w:leader="dot"/>
      </w:tabs>
      <w:ind w:left="80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Contents4">
    <w:name w:val="TOC 4"/>
    <w:basedOn w:val="Index"/>
    <w:pPr>
      <w:tabs>
        <w:tab w:val="clear" w:pos="720"/>
        <w:tab w:val="right" w:pos="9639" w:leader="dot"/>
      </w:tabs>
      <w:ind w:left="60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Contents3">
    <w:name w:val="TOC 3"/>
    <w:basedOn w:val="Index"/>
    <w:pPr>
      <w:tabs>
        <w:tab w:val="clear" w:pos="720"/>
        <w:tab w:val="right" w:pos="9639" w:leader="dot"/>
      </w:tabs>
      <w:ind w:left="400" w:hanging="0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pPr>
      <w:tabs>
        <w:tab w:val="clear" w:pos="720"/>
        <w:tab w:val="right" w:pos="9639" w:leader="dot"/>
      </w:tabs>
      <w:ind w:left="20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pPr>
      <w:tabs>
        <w:tab w:val="clear" w:pos="720"/>
        <w:tab w:val="right" w:pos="9639" w:leader="dot"/>
      </w:tabs>
      <w:spacing w:before="120" w:after="120"/>
    </w:pPr>
    <w:rPr>
      <w:b/>
      <w:bCs w:val="false"/>
      <w:i w:val="false"/>
      <w:iCs w:val="false"/>
      <w:caps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NormalIndent"/>
    <w:pPr/>
    <w:rPr/>
  </w:style>
  <w:style w:type="paragraph" w:styleId="Index1">
    <w:name w:val="Index 1"/>
    <w:basedOn w:val="Index"/>
    <w:next w:val="NormalIndent"/>
    <w:pPr/>
    <w:rPr/>
  </w:style>
  <w:style w:type="paragraph" w:styleId="IndexHeading">
    <w:name w:val="Index Heading"/>
    <w:basedOn w:val="Heading"/>
    <w:next w:val="NormalIndent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Indent"/>
    <w:pPr/>
    <w:rPr/>
  </w:style>
  <w:style w:type="paragraph" w:styleId="Header">
    <w:name w:val="Header"/>
    <w:basedOn w:val="HeaderandFooter"/>
    <w:next w:val="Heading3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9">
    <w:name w:val="îãëàâëåíèå 9"/>
    <w:basedOn w:val="Normal"/>
    <w:next w:val="Normal"/>
    <w:qFormat/>
    <w:pPr>
      <w:numPr>
        <w:ilvl w:val="0"/>
        <w:numId w:val="1"/>
      </w:numPr>
      <w:tabs>
        <w:tab w:val="clear" w:pos="720"/>
        <w:tab w:val="right" w:pos="9639" w:leader="dot"/>
      </w:tabs>
      <w:ind w:left="1600" w:hanging="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Bas10">
    <w:name w:val="Bas-10"/>
    <w:qFormat/>
    <w:pPr>
      <w:widowControl w:val="false"/>
      <w:numPr>
        <w:ilvl w:val="1"/>
        <w:numId w:val="1"/>
      </w:numPr>
      <w:tabs>
        <w:tab w:val="left" w:pos="720" w:leader="none"/>
      </w:tabs>
      <w:bidi w:val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Text">
    <w:name w:val="text"/>
    <w:next w:val="Textvidguk"/>
    <w:qFormat/>
    <w:pPr>
      <w:widowControl w:val="false"/>
      <w:numPr>
        <w:ilvl w:val="2"/>
        <w:numId w:val="1"/>
      </w:numPr>
      <w:bidi w:val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Style5">
    <w:name w:val="Îñíîâíîé òåêñò"/>
    <w:next w:val="PlainText"/>
    <w:qFormat/>
    <w:pPr>
      <w:widowControl w:val="false"/>
      <w:numPr>
        <w:ilvl w:val="3"/>
        <w:numId w:val="1"/>
      </w:numPr>
      <w:bidi w:val="0"/>
      <w:jc w:val="center"/>
      <w:outlineLvl w:val="3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odyText2">
    <w:name w:val="Body Text 2"/>
    <w:next w:val="Textvidguk"/>
    <w:qFormat/>
    <w:pPr>
      <w:widowControl w:val="false"/>
      <w:numPr>
        <w:ilvl w:val="4"/>
        <w:numId w:val="1"/>
      </w:numPr>
      <w:bidi w:val="0"/>
      <w:ind w:firstLine="72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odyTextIndent2">
    <w:name w:val="Body Text Indent 2"/>
    <w:next w:val="Textvidguk"/>
    <w:qFormat/>
    <w:pPr>
      <w:widowControl w:val="false"/>
      <w:numPr>
        <w:ilvl w:val="5"/>
        <w:numId w:val="1"/>
      </w:numPr>
      <w:bidi w:val="0"/>
      <w:ind w:firstLine="72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6"/>
      <w:szCs w:val="26"/>
      <w:lang w:val="en-US" w:eastAsia="zh-CN" w:bidi="hi-IN"/>
    </w:rPr>
  </w:style>
  <w:style w:type="paragraph" w:styleId="WWBodyText2">
    <w:name w:val="WW-Body Text 2"/>
    <w:qFormat/>
    <w:pPr>
      <w:widowControl w:val="false"/>
      <w:numPr>
        <w:ilvl w:val="6"/>
        <w:numId w:val="1"/>
      </w:numPr>
      <w:bidi w:val="0"/>
      <w:spacing w:before="120" w:after="0"/>
      <w:jc w:val="right"/>
      <w:outlineLvl w:val="6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odyText3">
    <w:name w:val="Body Text 3"/>
    <w:next w:val="PlainText"/>
    <w:qFormat/>
    <w:pPr>
      <w:widowControl w:val="false"/>
      <w:numPr>
        <w:ilvl w:val="7"/>
        <w:numId w:val="1"/>
      </w:numPr>
      <w:bidi w:val="0"/>
      <w:jc w:val="center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lainText">
    <w:name w:val="Plain Text"/>
    <w:next w:val="WWBodyText2"/>
    <w:qFormat/>
    <w:pPr>
      <w:widowControl w:val="false"/>
      <w:numPr>
        <w:ilvl w:val="8"/>
        <w:numId w:val="1"/>
      </w:numPr>
      <w:bidi w:val="0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extvidguk">
    <w:name w:val="text - vidguk"/>
    <w:basedOn w:val="Normal"/>
    <w:next w:val="Normal"/>
    <w:qFormat/>
    <w:pPr>
      <w:spacing w:before="60" w:after="0"/>
      <w:ind w:firstLine="567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6-02-15T13:09:00Z</cp:lastPrinted>
  <cp:revision>0</cp:revision>
  <dc:subject/>
  <dc:title/>
</cp:coreProperties>
</file>