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jc w:val="center"/>
        <w:rPr>
          <w:color w:val="0000FF"/>
          <w:lang w:val="uk-UA"/>
        </w:rPr>
      </w:pPr>
      <w:r>
        <w:rPr>
          <w:color w:val="0000FF"/>
          <w:lang w:val="uk-UA"/>
        </w:rPr>
        <w:t>Інформація від Російського теріологічного товариства (9 березня 2006 року)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H4"/>
        <w:jc w:val="center"/>
        <w:rPr>
          <w:lang w:val="en-US"/>
        </w:rPr>
      </w:pPr>
      <w:r>
        <w:rPr/>
        <w:t>Териологическое общество информирует Вас о том, что в 2005 году при его содействии и участии состоялись следующие мероприят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Чтения памяти академика В.Е.Соколова, 9 февраля 2005 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Международная конференция «Млекопитающие горных территорий», Нальчик, 4-9 сентября 2005 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Международная научная конференция «Поведение и поведенческая экология млекопитающих», посвященная 30-летию создания научно-экспериментальной базы «Черноголовка», Москва, Черноголовка, 4-8 октября 2005 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Российская конференция «Суслики Евразии (роды Spermophilus Spermophilopsis) происхождение, систематика, экология, поведение, сохранение видового разнообразия», Москва, 16-17 ноября 2005 г.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ы и опубликованы материалы совещания «Поведение и поведенческая экология млекопитающих» и конференции «Суслики Евразии (роды Spermophilus Spermophilopsis) происхождение, систематика, экология, поведение, сохранение видового разнообразия»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 к печати сборник материалов международной конференции «Млекопитаю</w:t>
        <w:softHyphen/>
        <w:t>щие горных экосистем»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Международного совещания «Млекопитающие как компонент аридных экосистем», состоявшегося в 2004 году в Саратове на базе Саратовского филиала Института проблем экологии и эволюции им. А.Н. Северцова, в Бюллетене Московского общества испытателей природы (Отдел биологический, том 110, выпуск 4) опубликованы основные доклады участников Совещания.</w:t>
      </w:r>
    </w:p>
    <w:p>
      <w:pPr>
        <w:pStyle w:val="H4"/>
        <w:numPr>
          <w:ilvl w:val="0"/>
          <w:numId w:val="0"/>
        </w:numPr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4"/>
        <w:numPr>
          <w:ilvl w:val="0"/>
          <w:numId w:val="0"/>
        </w:numPr>
        <w:ind w:hanging="0"/>
        <w:jc w:val="center"/>
        <w:rPr/>
      </w:pPr>
      <w:r>
        <w:rPr/>
        <w:t xml:space="preserve">В 2006 году Териологическое общество примет участие </w:t>
        <w:br/>
        <w:t>в проведении следующих мероприятий: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Конференция «Динамика современных экосистем в голоцене»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</w:rPr>
        <w:t xml:space="preserve">Конференция «Динамика современных экосистем в голоцене», Москва, 2-6 февраля 2006 г. Совместно с Институтом проблем экологии и эволюции им. А.Н. Северцова РАН и Институтом экологии растений и животных УрО РАН. Контактные телефоны (495) 633-14-17, E-mail: </w:t>
      </w:r>
      <w:r>
        <w:rPr>
          <w:color w:val="0000FF"/>
          <w:sz w:val="24"/>
          <w:szCs w:val="24"/>
          <w:u w:val="single"/>
        </w:rPr>
        <w:t xml:space="preserve">holocene@sevin.ru </w:t>
      </w:r>
      <w:r>
        <w:rPr>
          <w:sz w:val="24"/>
          <w:szCs w:val="24"/>
        </w:rPr>
        <w:t xml:space="preserve">д.б.н. Аркадий Борисович Савинецкий, и.о. зам. директора ИПЭЭ РАН.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IX Международное совещание по суркам стран СНГ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</w:rPr>
        <w:t xml:space="preserve">Комиссия по изучению сурков Териологического общества планирует проведение очередного IX Международного совещания по суркам стран СНГ в августе 2006 г. в г. Кемерово. Информация о подготовке совещания будет рассылаться по электронной почте и публиковаться на сайте Комиссии </w:t>
      </w:r>
      <w:r>
        <w:rPr>
          <w:color w:val="0000FF"/>
          <w:sz w:val="24"/>
          <w:szCs w:val="24"/>
          <w:u w:val="single"/>
        </w:rPr>
        <w:t>http://www.rusmarmot.nm./rusmarmot/.</w:t>
      </w:r>
      <w:r>
        <w:rPr>
          <w:sz w:val="24"/>
          <w:szCs w:val="24"/>
        </w:rPr>
        <w:t xml:space="preserve"> Справки о совещании можно получить у Олега Владимировича Брандлера по телефону (495) 135-75-83 или по электронной почте </w:t>
      </w:r>
      <w:r>
        <w:rPr>
          <w:color w:val="0000FF"/>
          <w:sz w:val="24"/>
          <w:szCs w:val="24"/>
          <w:u w:val="single"/>
        </w:rPr>
        <w:t>marmot@nm.ru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Международная конференция «Проблемы популяционной экологии животных»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конференция «Проблемы популяционной экологии животных», посвященная памяти выдающегося российского эколога, академика И.А. Шилова, состоится в г. Томске 19-22 сентября 2006 г. Ее организаторами являются Томский государственный университет, Териологическое общество и Томское отделение Мензбировского орнитологического общества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конференции планируется обсуждение следующих вопросов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динамика популяций – феномен и механизмы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пространственная организация и социальная структура внутрипопуляционных группировок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механизмы и адаптивная функция разнокачественности природных популяций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механизмы природной адаптации к внешнесредовым воздействия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популяционные основы эксплуатации и сохранения животного мир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популяционные процессы и эпидемический риск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моделирование популяционных процес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ргкомитет принимает заявки на проведение в рамках конференции симпозиумов, посвященных конкретным проблемам популяционной экологии животных, в том числе и проблемам отдельных в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 публикация материалов конференции (не более 1 стр.) и отдельно – докладов, отобранных оргкомитетом, в Сибирском экологическом журн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оформления материалов: компьютерный текст не более 1 страницы должен быть набран 14 кеглем в редакторе Microsoft Word; параметры страницы (поля) 2.0 см; абзац - </w:t>
      </w:r>
      <w:r>
        <w:rPr>
          <w:b/>
          <w:bCs/>
          <w:sz w:val="24"/>
          <w:szCs w:val="24"/>
        </w:rPr>
        <w:t xml:space="preserve">1.25; </w:t>
      </w:r>
      <w:r>
        <w:rPr>
          <w:sz w:val="24"/>
          <w:szCs w:val="24"/>
        </w:rPr>
        <w:t xml:space="preserve">интервал - </w:t>
      </w:r>
      <w:r>
        <w:rPr>
          <w:b/>
          <w:bCs/>
          <w:sz w:val="24"/>
          <w:szCs w:val="24"/>
        </w:rPr>
        <w:t xml:space="preserve">полуторный; </w:t>
      </w:r>
      <w:r>
        <w:rPr>
          <w:sz w:val="24"/>
          <w:szCs w:val="24"/>
        </w:rPr>
        <w:t xml:space="preserve">шрифт - </w:t>
      </w:r>
      <w:r>
        <w:rPr>
          <w:b/>
          <w:bCs/>
          <w:sz w:val="24"/>
          <w:szCs w:val="24"/>
        </w:rPr>
        <w:t xml:space="preserve">Times New Roman; </w:t>
      </w:r>
      <w:r>
        <w:rPr>
          <w:sz w:val="24"/>
          <w:szCs w:val="24"/>
        </w:rPr>
        <w:t xml:space="preserve">таблицы, рисунки и список литературы в тексте </w:t>
      </w:r>
      <w:r>
        <w:rPr>
          <w:b/>
          <w:bCs/>
          <w:sz w:val="24"/>
          <w:szCs w:val="24"/>
        </w:rPr>
        <w:t>не допускаются.</w:t>
      </w:r>
    </w:p>
    <w:p>
      <w:pPr>
        <w:pStyle w:val="Normal"/>
        <w:jc w:val="both"/>
        <w:rPr/>
      </w:pP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атьях должны содержаться следующие данные: название доклада, фамилия, имя, отчество автора (авторов), ученая степень, ученое звание, полное название представленной организации или место работы, почтовый адрес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кст доклада в распечатанном и электронном виде (на дискете) просим присылать не позднее </w:t>
      </w:r>
      <w:r>
        <w:rPr>
          <w:b/>
          <w:bCs/>
          <w:sz w:val="24"/>
          <w:szCs w:val="24"/>
        </w:rPr>
        <w:t>15 марта 2006 г.</w:t>
      </w:r>
      <w:r>
        <w:rPr>
          <w:sz w:val="24"/>
          <w:szCs w:val="24"/>
        </w:rPr>
        <w:t xml:space="preserve"> по адресу: 634050, г. Томск, пр. Ленина, 36, ТГУ, кафедра зоологии позвоночных и эк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участника - 300 руб., для молодых ученых и студентов - 1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комит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редседатели: профессор Г.В. Майер, ректор ТГУ, академик В.Н. Большаков, директор ИЭРиЖ УрО РАН, президент ТО 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председателя: Н.С. Москвитина д.б.н., зав. кафедрой зоологии позвоночных и экологии (ТГ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оргкомитета: A.M. Адам, В.М. Гаврилов, Т.И. Дмитриева, В.М. Ефимов, О.А. Жигальский, Э.В. Ивантер, Т.А. Ильина, А.Б. Керимов, Л.П. Корзун, С.П. Кулижский, С.С. Москвитин, М.П. Мошкин, А.Д. Поярков, К.А. Роговин, В.В. Рожнов, А.Н. Солдатова, Н.А. Формозов, Ф.Б. Чернявский, Б.И. Шефтель, А.И. Ши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о работе конференции и условиях участия можно получить по телефону 8-(3822)-52-95-43 или по e-mail: </w:t>
      </w:r>
      <w:r>
        <w:rPr>
          <w:color w:val="0000FF"/>
          <w:sz w:val="24"/>
          <w:szCs w:val="24"/>
          <w:u w:val="single"/>
        </w:rPr>
        <w:t>zoo_tsu@mail.ru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Ресурсы охотничьих видов млекопитающих: </w:t>
        <w:br/>
        <w:t>методология мониторинга и методы учета</w:t>
      </w:r>
    </w:p>
    <w:p>
      <w:pPr>
        <w:pStyle w:val="Normal"/>
        <w:keepNext w:val="true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граммы ОБН РАН «Фундаментальные основы управления биологическими ресурсами» в Москве в апреле 2006 г. Институт проблем экологии и эволюции им. А.Н. Северцова РАН и ГНУ Всероссийский НИИ охотничьего хозяйства и звероводства им. проф. Б.М. Житкова РАСХН планируют проведение Совещания «Ресурсы охотничьих видов млекопитающих: методология мониторинга и методы учета». Более подробная информация будет выслана позже. Тел. для справок: (495) 135-21-64, Дмитриева Татьяна Ивановна, 139-96-39, Андрей Евгеньевич Субботин, Виктор Иванович Машкин, (8332) 63-81-56 (д.), 38-17-44 (сл.) </w:t>
      </w:r>
      <w:r>
        <w:rPr>
          <w:color w:val="0000FF"/>
          <w:sz w:val="24"/>
          <w:szCs w:val="24"/>
          <w:u w:val="single"/>
        </w:rPr>
        <w:t xml:space="preserve">postbox@wild-res.kirov.ru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4-й Международный симпозиум </w:t>
        <w:br/>
        <w:t>«Информационные системы и WEB-порталы по разнообразию видов и экосистем»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ноября - 1 декабря 2006 года планируется проведение IV международного симпозиума «Информационные системы и WEB-порталы по разнообразию видов и экосистем», который состоится в п. Борок ярославской области с участием ведущих организаций и специалистов, работающих по этой тематике. На очередном симпозиуме предполагается обсуждение теоретических и практических проблем, связанных с актуальнейшей проблемой автоматизации научных исследований в области биоразнообраз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ая информация о 4-м симпозиуме будет представлена по адресу </w:t>
      </w:r>
      <w:r>
        <w:rPr>
          <w:color w:val="0000FF"/>
          <w:sz w:val="24"/>
          <w:szCs w:val="24"/>
          <w:u w:val="single"/>
        </w:rPr>
        <w:t xml:space="preserve">www.sevin.ru </w:t>
      </w:r>
      <w:r>
        <w:rPr>
          <w:sz w:val="24"/>
          <w:szCs w:val="24"/>
        </w:rPr>
        <w:t xml:space="preserve">и по электронной почте по адресу </w:t>
      </w:r>
      <w:r>
        <w:rPr>
          <w:color w:val="0000FF"/>
          <w:sz w:val="24"/>
          <w:szCs w:val="24"/>
          <w:u w:val="single"/>
        </w:rPr>
        <w:t>borok-it@sevin.ru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Ответственный исполнитель: В.Г. Петросян (495) 952-72-8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Чтения памяти профессора Бориса Александровича Кузнецова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февраля 2006 г. в Москве состоятся чтения памяти профессора Бориса Александровича Кузнецова, посвященные 100-летию со дня рождения. Заседания пройдут в Московской сельскохозяйственной академии им. К.А. Тимирязе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Тел. для справок: (495) 976-14-58, Геннадий Иванович Блохин, (495) 952-73-05, Вячеслав Владимирович Рожнов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Чтения памяти профессора Валента Викториновича Кучерука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арте 2006 г. в Москве состоятся чтения памяти д.б.н., профессора Валента Викториновича Кучерука. Заседания пройдут в Институте эпидемиологии и микробиологии им. Гамалеи РАМН и Институте проблем экологии и эволюции им. А.Н. Северцова РА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Тел. для справок: (495) 124-60-00, Людмила Айзиковна Хляп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Международное научное совещание </w:t>
        <w:br/>
        <w:t>«Проблемы исследований домашней собаки»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-16 апреля 2006 г. планируется проведение международного научного совещания «Проблемы исследований домашней собаки», которое состоится в г. Москве, Ленинский проспект, 33, ИПЭЭ РАН, с участием ведущих организаций и специалистов, работающих по этой тема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нференции планируется обсудить вопросы происхождения, эволюции и формирования существующего видового генетического и биологического разнообразия домашней собаки, значение и перспективы развития имеющихся палеозоологических, акустических, поведенческих, морфологических, нейроморфологических, популяционных исследований, историю становления и перспективы сохранения отдельных популяций и пор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робная информация о совещании будет представлена по адресу </w:t>
      </w:r>
      <w:r>
        <w:rPr>
          <w:color w:val="0000FF"/>
          <w:sz w:val="24"/>
          <w:szCs w:val="24"/>
          <w:u w:val="single"/>
        </w:rPr>
        <w:t xml:space="preserve">www.sevin.ru </w:t>
      </w:r>
      <w:r>
        <w:rPr>
          <w:sz w:val="24"/>
          <w:szCs w:val="24"/>
        </w:rPr>
        <w:t xml:space="preserve">и по электронной почте </w:t>
      </w:r>
      <w:r>
        <w:rPr>
          <w:color w:val="0000FF"/>
          <w:sz w:val="24"/>
          <w:szCs w:val="24"/>
          <w:u w:val="single"/>
        </w:rPr>
        <w:t>shubkina@sevin.ru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едседатель Оргкомитета Е.И.Наумова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Шестой Международный симпозиум по лосю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естой Международный симпозиум по лосю состоится в конце августа 2008 года в Якутске. Генеральным секретарем Совещания утвержден д.б.н. Геннадий Гаврилович Боескоров, зам.председателя Оргкомитета – д.б.н. Леонид Миронович Баскин. Предложения по организации и научной программе Симпозиума принимаются по электронной почте: </w:t>
      </w:r>
      <w:r>
        <w:rPr>
          <w:color w:val="0000FF"/>
          <w:sz w:val="24"/>
          <w:szCs w:val="24"/>
          <w:u w:val="single"/>
        </w:rPr>
        <w:t>qboeskorov@mail.ru,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/>
        </w:rPr>
        <w:t>baskin@ors.ru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НИМАНИЕ.</w:t>
      </w:r>
      <w:r>
        <w:rPr>
          <w:i/>
          <w:iCs/>
          <w:sz w:val="24"/>
          <w:szCs w:val="24"/>
        </w:rPr>
        <w:t xml:space="preserve"> Согласно решению Пленума Териологического общества очередной </w:t>
      </w:r>
      <w:r>
        <w:rPr>
          <w:b/>
          <w:bCs/>
          <w:i/>
          <w:iCs/>
          <w:sz w:val="24"/>
          <w:szCs w:val="24"/>
        </w:rPr>
        <w:t>VIII съезд Общества</w:t>
      </w:r>
      <w:r>
        <w:rPr>
          <w:i/>
          <w:iCs/>
          <w:sz w:val="24"/>
          <w:szCs w:val="24"/>
        </w:rPr>
        <w:t xml:space="preserve"> будет проходить в Москве в январе-феврале 2007 г. в рамках Международного совещания </w:t>
      </w:r>
      <w:r>
        <w:rPr>
          <w:b/>
          <w:bCs/>
          <w:i/>
          <w:iCs/>
          <w:sz w:val="24"/>
          <w:szCs w:val="24"/>
        </w:rPr>
        <w:t>«Териофауна России и сопредельных территорий»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ложившейся традиции программа Совещания будет включать обсуждение исследований по всем направлениям современной териологии. Принимаются также заявки на проведение в рамках Совещания круглых столов по конкретным проблем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ъезда предусматривает: отчет о работе Териологического общества за 2003-2007 гг., обсуждение планов деятельности Общества и перевыборы руководящих орга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комитет принимает заявки на участие в Совещании-съезде до </w:t>
      </w:r>
      <w:r>
        <w:rPr>
          <w:b/>
          <w:bCs/>
          <w:sz w:val="24"/>
          <w:szCs w:val="24"/>
        </w:rPr>
        <w:t>1 мая 2006 г.</w:t>
      </w:r>
      <w:r>
        <w:rPr>
          <w:sz w:val="24"/>
          <w:szCs w:val="24"/>
        </w:rPr>
        <w:t xml:space="preserve"> по следующей фор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Ф.И.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Место работы, должность, зван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с индекс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Телефоны с кодом гор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Предполагаемое название доклада, форма участия (доклад пленарный, секционный, стендовый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Необходимость бронирования гостиницы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~~~~~~~~~~~~~~~~~~~~~~~~~~~~~~~~~~~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ледующее информационное письмо о проведении совещания «Териофауна России и сопредельных территорий» и VIII съезда Общества будет рассылаться </w:t>
      </w:r>
      <w:r>
        <w:rPr>
          <w:b/>
          <w:bCs/>
          <w:sz w:val="24"/>
          <w:szCs w:val="24"/>
        </w:rPr>
        <w:t>только по заявкам и указанной в них электронной почте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ши заявки просим направлять по адресу: 119071 Москва, Ленинский проспект, 33, ИПЭЭ РАН, Териологическое обще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кретариат Общества: Дмитриева Татьяна Ивановна, Сухарева Наталия Николае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: (495) 135216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FF"/>
          <w:sz w:val="24"/>
          <w:szCs w:val="24"/>
          <w:u w:val="single"/>
        </w:rPr>
        <w:t>teriology@mail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b-сайт: </w:t>
      </w:r>
      <w:r>
        <w:rPr>
          <w:color w:val="0000FF"/>
          <w:sz w:val="24"/>
          <w:szCs w:val="24"/>
          <w:u w:val="single"/>
        </w:rPr>
        <w:t>http://www.sevin.ru/agreements/bolshakov_com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0:23:00Z</dcterms:created>
  <dc:creator>NEMO</dc:creator>
  <dc:description/>
  <dc:language>en-US</dc:language>
  <cp:lastModifiedBy>zag</cp:lastModifiedBy>
  <dcterms:modified xsi:type="dcterms:W3CDTF">2006-03-15T12:48:00Z</dcterms:modified>
  <cp:revision>5</cp:revision>
  <dc:subject/>
  <dc:title>Териологическое общество информирует Вас о том, что в 2005 году при его содействии и участии состоялись следующие мероприятия:</dc:title>
</cp:coreProperties>
</file>