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63"/>
        <w:gridCol w:w="1689"/>
      </w:tblGrid>
      <w:tr>
        <w:trPr/>
        <w:tc>
          <w:tcPr>
            <w:tcW w:w="66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Íàö³îíàëüíèé íàóêîâî-ïðèðîäíè÷èé ìóçåé ÍÀÍ Óêðà¿íè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Óêðà¿íñüêå òåð³îëîã³÷íå òîâàðèñòâ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Ì³í³ñòåðñòâî åêîëîã³¿ òà ïðèðîäíèõ ðåñóðñ³â Óêðà¿íè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åð³ÿ: Ïðàö³ Òåð³îëîã³÷íî¿ Øêîëè, âèïóñê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edings of the Theriological School, volume 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120" w:after="0"/>
        <w:ind w:left="57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ww.terioshkola.org.ua</w:t>
      </w:r>
    </w:p>
    <w:p>
      <w:pPr>
        <w:pStyle w:val="Normal"/>
        <w:bidi w:val="0"/>
        <w:spacing w:before="120" w:after="0"/>
        <w:ind w:left="5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9"/>
        <w:bidi w:val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56"/>
          <w:szCs w:val="56"/>
        </w:rPr>
        <w:t>Ôàóíà â àíòðîïîãåííîìó ñåðåäîâèù³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6"/>
          <w:szCs w:val="5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9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Ïðàö³ Òåð³îëîã³÷íî¿ Øêîëè </w:t>
        <w:br/>
        <w:t>Âèïóñê 8</w:t>
      </w:r>
    </w:p>
    <w:p>
      <w:pPr>
        <w:pStyle w:val="Heading9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çà ðåäàêö³ºþ ²ãîðÿ Çàãîðîäíþêà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óãàíñüê — 2006 — Luhans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ext"/>
        <w:numPr>
          <w:ilvl w:val="0"/>
          <w:numId w:val="0"/>
        </w:numPr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PStext"/>
        <w:bidi w:val="0"/>
        <w:ind w:hanging="0"/>
        <w:jc w:val="left"/>
        <w:rPr/>
      </w:pPr>
      <w:r>
        <w:rPr/>
        <w:t>ÓÄÊ 59(477)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ext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Ôàóíà â àíòðîïîãåííîìó ñåðåäîâèù³ </w:t>
      </w:r>
      <w:r>
        <w:rPr/>
        <w:t>/ Çà ðåäàêö³ºþ ². Çàãîðîäíþêà. Ëóãàíñüê, 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/>
        <w:t>.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3 ñ. </w:t>
        <w:br/>
        <w:t xml:space="preserve">(Ñåð³ÿ: Ïðàö³ Òåð³îëîã³÷íî¿ Øêîëè, âèïóñ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</w:t>
      </w:r>
      <w:r>
        <w:rPr/>
        <w:t>).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ext"/>
        <w:bidi w:val="0"/>
        <w:ind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auna in anthropogenic environmen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/ Edited by I. Zagorodniuk. Luhansk, 2006. </w:t>
      </w:r>
      <w:r>
        <w:rPr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p. </w:t>
        <w:br/>
        <w:t>(Series: Proceedings of the Theriological School, volume 8)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extred"/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èïóñê ïðèñâÿ÷åíî ïèòàííÿì ³ñíóâàííÿ òà âèæèâàííÿ ôàóíè ó àíòðîïîãåííî çì³ííîìó ñåðåäî</w:t>
        <w:softHyphen/>
        <w:t>âèù³. Ðîçãëÿíóòî ð³çí³ àñïåêòè âèâ÷åííÿ ôàóíè: ìåòîäîëîã³÷í³ ïèòàííÿ, ïîíÿòòÿ ñèíàíòðîï³â òà óðáîô³ë³â, ð³âí³ àäàïòîâàíîñò³ âèä³â äî ä³¿ àíòðîïîãåííîãî ôàêòîðó, òåíäåíö³¿ ³ñòîðè÷íèõ çì³í ôàóíè òà ñòðóêòóðè ³ äèíàì³êè ïîïóëÿö³é, îñîáëèâîñò³ ³ñíóâàííÿ âèä³â â óðáîëàíäøàôò³ òà â óìîâàõ çàïîâ³äíèê³â, á³îòà ÿêèõ çàçíàº îïîñåðåäêîâàíîãî àíòðîïîãåííîãî âïëèâó. Â îñíîâó âèïó</w:t>
        <w:softHyphen/>
        <w:t>ñêó ïîêëàäåíî ñòàòò³, ï³äãîòîâëåí³ çà ðåçóëüòàòàìè ðîáîòè XII Òåð³îëîã³÷íî¿ øêîëè-ñåì³íàðó "Ñèíàíòðîï³ÿ ññàâö³â òà ôàóíà óðáîåêîñèñòåì" (Ëóãàíñüê, ëèñòîïàä 2005)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space"/>
        <w:bidi w:val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²íôîðìàö³ÿ ïðî ñåð³þ "Ïðàö³ Òåð³îëîã³÷íî¿ Øêîëè"</w:t>
      </w:r>
    </w:p>
    <w:p>
      <w:pPr>
        <w:pStyle w:val="PSspace"/>
        <w:bidi w:val="0"/>
        <w:spacing w:before="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ext"/>
        <w:bidi w:val="0"/>
        <w:ind w:hanging="0"/>
        <w:jc w:val="left"/>
        <w:rPr/>
      </w:pPr>
      <w:r>
        <w:rPr/>
        <w:t>Ñåð³ÿ "Ïðàö³ òåð³îëîã³÷íî¿ øêîëè" º âèäàííÿì Óêðà¿íñüêîãî òåð³îëîã³÷íîãî òîâàðèñòâà ÍÀÍÓ</w:t>
      </w:r>
    </w:p>
    <w:p>
      <w:pPr>
        <w:pStyle w:val="PStext"/>
        <w:bidi w:val="0"/>
        <w:ind w:hanging="0"/>
        <w:jc w:val="left"/>
        <w:rPr/>
      </w:pPr>
      <w:r>
        <w:rPr/>
        <w:t xml:space="preserve">Ñåð³ÿ çàïî÷àòêîâàíà 1998 ðîêó ³ çàðåºñòðîâàíà ÿê ïîäîâæåíå âèäàííÿ ÍÀÍ Óêðà¿íè. </w:t>
      </w:r>
    </w:p>
    <w:p>
      <w:pPr>
        <w:pStyle w:val="PStext"/>
        <w:bidi w:val="0"/>
        <w:ind w:hanging="0"/>
        <w:jc w:val="left"/>
        <w:rPr/>
      </w:pPr>
      <w:r>
        <w:rPr/>
        <w:t xml:space="preserve">Âñ³ âèäàííÿ ñåð³¿ ðîçì³ùåíî â åëåêòðîííîìó âèãëÿä³ ó ôîðìàò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DF </w:t>
      </w:r>
      <w:r>
        <w:rPr/>
        <w:t xml:space="preserve">í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b</w:t>
      </w:r>
      <w:r>
        <w:rPr/>
        <w:t xml:space="preserve">-ñàéò³ </w:t>
        <w:br/>
        <w:t xml:space="preserve">Óêðà¿íñüêîãî òåð³îëîã³÷íîãî òîâàðè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 www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ioshkola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g</w:t>
      </w: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a</w:t>
      </w:r>
      <w:r>
        <w:rPr/>
        <w:t xml:space="preserve"> (ðîçä³ë "á³áë³îòåêà"). </w:t>
      </w:r>
    </w:p>
    <w:p>
      <w:pPr>
        <w:pStyle w:val="PStext"/>
        <w:bidi w:val="0"/>
        <w:ind w:hanging="0"/>
        <w:jc w:val="left"/>
        <w:rPr/>
      </w:pPr>
      <w:r>
        <w:rPr/>
        <w:t xml:space="preserve">Ãîëîâíèé ðåäàêòîð ñåð³¿ — çàñòóïíèê ãîëîâè ÓÒÒ ïðîô. ªìåëüÿíîâ ²ãîð Ãåîðã³éîâè÷; </w:t>
      </w:r>
    </w:p>
    <w:p>
      <w:pPr>
        <w:pStyle w:val="PStext"/>
        <w:bidi w:val="0"/>
        <w:ind w:hanging="0"/>
        <w:jc w:val="left"/>
        <w:rPr/>
      </w:pPr>
      <w:r>
        <w:rPr/>
        <w:t>íàóêîâèé ðåäàêòîð òà óïîðÿäíèê âèäàííÿ — Çàãîðîäíþê ²ãîð Âîëîäèìèðîâè÷.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space"/>
        <w:bidi w:val="0"/>
        <w:jc w:val="left"/>
        <w:rPr/>
      </w:pPr>
      <w:r>
        <w:rPr/>
      </w:r>
    </w:p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äàêö³éíà êîëåã³ÿ ñåð³¿ "Ïðàö³ Òåð³îëîã³÷íî¿ Øêîëè"</w:t>
      </w:r>
    </w:p>
    <w:p>
      <w:pPr>
        <w:pStyle w:val="PSspace"/>
        <w:bidi w:val="0"/>
        <w:spacing w:before="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îëîõ Àíàòîë³é Ìèõàéëîâè÷</w:t>
      </w:r>
      <w:r>
        <w:rPr/>
        <w:t xml:space="preserve"> — äîêòîð á³îëîã³÷íèõ íàóê, Ìåë³òîïîëü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àé÷åíêî Â³òàë³é Àíäð³éîâè÷</w:t>
      </w:r>
      <w:r>
        <w:rPr/>
        <w:t xml:space="preserve"> — äîêòîð á³îëîã³÷íèõ íàóê, Êè¿â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èêèé ²ãîð Âàñèëüîâè÷</w:t>
      </w:r>
      <w:r>
        <w:rPr/>
        <w:t xml:space="preserve"> — êàíäèäàò á³îëîã³÷íèõ íàóê, Ëüâ³â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óëèöüêèé Àëüôðåä ²çðàéëîâè÷</w:t>
      </w:r>
      <w:r>
        <w:rPr/>
        <w:t xml:space="preserve"> — êàíäèäàò á³îëîã³÷íèõ íàóê, Ñ³ìôåðîïîëü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ªâñòàô'ºâ ²ãîð Ëåîí³äîâè÷</w:t>
      </w:r>
      <w:r>
        <w:rPr/>
        <w:t xml:space="preserve"> — êàíäèäàò á³îëîã³÷íèõ íàóê, Ñ³ìôåðîïîëü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ªìåëüÿíîâ ²ãîð Ãåîðã³éîâè÷</w:t>
      </w:r>
      <w:r>
        <w:rPr/>
        <w:t xml:space="preserve"> — äîêòîð á³îëîã³÷íèõ íàóê, ÷ëåí-êîðåñïîíäåíò ÍÀÍÓ, Êè¿â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ãîðîäíþê ²ãîð Âîëîäèìèðîâè÷</w:t>
      </w:r>
      <w:r>
        <w:rPr/>
        <w:t xml:space="preserve"> (íàóêîâèé ðåäàêòîð) — êàíäèäàò á³îëîã³÷íèõ íàóê, Ëóãàíñüê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ðî÷êî Þë³é ²âàíîâè÷</w:t>
      </w:r>
      <w:r>
        <w:rPr/>
        <w:t xml:space="preserve"> — äîêòîð á³îëîã³÷íèõ íàóê, Óæãîðîä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Ëîáêîâ Âîëîäèìèð Îëåêñ³éîâè÷</w:t>
      </w:r>
      <w:r>
        <w:rPr/>
        <w:t xml:space="preserve"> — êàíäèäàò á³îëîã³÷íèõ íàóê, Îäåñà</w:t>
      </w:r>
    </w:p>
    <w:p>
      <w:pPr>
        <w:pStyle w:val="PStext"/>
        <w:bidi w:val="0"/>
        <w:ind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ñòàâà Òîìàø</w:t>
      </w:r>
      <w:r>
        <w:rPr/>
        <w:t xml:space="preserve"> — äîêòîð á³îëîã³÷íèõ íàóê, Êðàê³â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ext"/>
        <w:bidi w:val="0"/>
        <w:ind w:hanging="0"/>
        <w:jc w:val="left"/>
        <w:rPr/>
      </w:pPr>
      <w:r>
        <w:rPr/>
        <w:t>© Íàö³îíàëüíèé íàóêîâî-ïðèðîäíè÷èé ìóçåé ÍÀÍ Óêðà¿íè, 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</w:p>
    <w:p>
      <w:pPr>
        <w:pStyle w:val="PStext"/>
        <w:bidi w:val="0"/>
        <w:ind w:hanging="0"/>
        <w:jc w:val="left"/>
        <w:rPr/>
      </w:pPr>
      <w:r>
        <w:rPr/>
        <w:t>© Óêðà¿íñüêå òåð³îëîã³÷íå òîâàðèñòâî, 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</w:p>
    <w:p>
      <w:pPr>
        <w:pStyle w:val="PStext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© Âîëîäèìèð Àðòþùåíêî, ²ãîð Çàãîðîäíþê, 2006: îáêëàäèíêà</w:t>
      </w:r>
    </w:p>
    <w:p>
      <w:pPr>
        <w:pStyle w:val="PStext"/>
        <w:bidi w:val="0"/>
        <w:ind w:hanging="0"/>
        <w:jc w:val="left"/>
        <w:rPr/>
      </w:pPr>
      <w:r>
        <w:rPr/>
        <w:t>© ²ãîð Çàãîðîäíþê, 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/>
        <w:t>: ³äåÿ, âïîðÿäêóâàííÿ, ðåäàãóâàííÿ, âåðñòêà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ext"/>
        <w:bidi w:val="0"/>
        <w:ind w:hanging="0"/>
        <w:jc w:val="left"/>
        <w:rPr/>
      </w:pPr>
      <w:r>
        <w:rPr/>
        <w:t xml:space="preserve">ISBN 966–02–0692–5 </w:t>
      </w:r>
    </w:p>
    <w:p>
      <w:pPr>
        <w:pStyle w:val="PStext"/>
        <w:bidi w:val="0"/>
        <w:ind w:hanging="0"/>
        <w:jc w:val="left"/>
        <w:rPr/>
      </w:pPr>
      <w:r>
        <w:rPr/>
        <w:t>ISBN 966–02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xxx</w:t>
      </w:r>
      <w:r>
        <w:rPr/>
        <w:t>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(Âèïóñê 8)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ext"/>
        <w:bidi w:val="0"/>
        <w:ind w:hanging="0"/>
        <w:jc w:val="left"/>
        <w:rPr/>
      </w:pPr>
      <w:r>
        <w:rPr/>
        <w:t xml:space="preserve">Âèäàííÿ çä³éñíåíî çà ñïðèÿííÿ </w:t>
        <w:br/>
        <w:t>Íàòàë³¿ Çóáèöüêî¿ òà ïàðò³¿ "Çåëåíà Ïëàíåòà"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literatura"/>
        <w:numPr>
          <w:ilvl w:val="0"/>
          <w:numId w:val="0"/>
        </w:numPr>
        <w:bidi w:val="0"/>
        <w:ind w:left="0" w:hanging="0"/>
        <w:rPr/>
      </w:pPr>
      <w:r>
        <w:rPr/>
      </w:r>
      <w:r>
        <w:br w:type="page"/>
      </w:r>
    </w:p>
    <w:p>
      <w:pPr>
        <w:pStyle w:val="PSliteratura"/>
        <w:bidi w:val="0"/>
        <w:ind w:left="0" w:hanging="0"/>
        <w:rPr/>
      </w:pPr>
      <w:r>
        <w:rPr/>
        <w:t>Ôàóíà â àíòðîïîãåííîìó ñåðåäîâèù³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Ëóãàíñüê, 20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PSliteratura"/>
        <w:bidi w:val="0"/>
        <w:ind w:left="0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(Ïðàö³ Òåð³îëîã³÷íî¿ Øêîëè, âèïóñê 8)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rPr/>
      </w:pPr>
      <w:r>
        <w:rPr/>
        <w:t>Çì³ñò</w:t>
      </w:r>
    </w:p>
    <w:p>
      <w:pPr>
        <w:pStyle w:val="PScontent"/>
        <w:bidi w:val="0"/>
        <w:ind w:right="567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åðåäìîâà ðåäàêòîðà</w:t>
      </w:r>
      <w:r>
        <w:rPr/>
        <w:t xml:space="preserve"> </w:t>
        <w:tab/>
        <w:t xml:space="preserve"> 1 ñ.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itle2"/>
        <w:bidi w:val="0"/>
        <w:jc w:val="left"/>
        <w:rPr/>
      </w:pPr>
      <w:r>
        <w:rPr/>
        <w:t xml:space="preserve">Çàãàëüíà ÷àñòèíà 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îäëåâñêàÿ Å., Âèøíåâñêèé Ä., Àòàìàñü Í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èíàíòðîïèçàöèÿ ôàóíû: âîïðîñû òåðìèíî</w:t>
        <w:softHyphen/>
        <w:t xml:space="preserve">ëîãèè </w:t>
        <w:tab/>
        <w:t xml:space="preserve"> 8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óëàé Â.</w:t>
      </w:r>
      <w:r>
        <w:rPr/>
        <w:t xml:space="preserve"> Êëàñèô³êàö³ÿ òâàðèí çà ð³âíåì ¿õ àäàïòîâàíîñò³ äî àíòðîïîãåííî¿ òðàíñôîðìàö³¿ ñåðåäîâèùà </w:t>
        <w:tab/>
        <w:t xml:space="preserve"> 4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ãîðîäíþê ².</w:t>
      </w:r>
      <w:r>
        <w:rPr/>
        <w:t xml:space="preserve"> Àäâåíòèâíà òåð³îôàóíà Óêðà¿íè ³ çíà÷åííÿ ³íâàç³é ó ³ñòîðè÷íèõ çì³íàõ ôàóíè òà óãðóïîâàí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/>
        <w:tab/>
        <w:t xml:space="preserve"> 9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åëþí³íà Ç., Óìàíåöü Î. </w:t>
      </w:r>
      <w:r>
        <w:rPr/>
        <w:t>Çì³íè ïðèðîäíèõ êîìïëåêñ³â Ï³âí³÷íîãî Ïðè÷îðíîìîð’ÿ ï³ä âïëèâîì ïðèðîäíèõ òà àíòðîïîãåííèõ ã³äðîëîã³÷íèõ ÷èííèê³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</w:t>
      </w:r>
      <w:r>
        <w:rPr/>
        <w:tab/>
        <w:t xml:space="preserve"> 4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êîðîõîä Î., Ðóñ³íà Ë.</w:t>
      </w:r>
      <w:r>
        <w:rPr/>
        <w:t xml:space="preserve"> Ïîë³ìîðô³çì çàáàðâëåííÿ òâàðèí ó ì³ñò³: îãëÿä òåìè </w:t>
        <w:tab/>
        <w:t xml:space="preserve"> 4 ñ.</w:t>
      </w:r>
    </w:p>
    <w:p>
      <w:pPr>
        <w:pStyle w:val="PSspace"/>
        <w:bidi w:val="0"/>
        <w:jc w:val="left"/>
        <w:rPr/>
      </w:pPr>
      <w:r>
        <w:rPr/>
      </w:r>
    </w:p>
    <w:p>
      <w:pPr>
        <w:pStyle w:val="PStitle2"/>
        <w:bidi w:val="0"/>
        <w:jc w:val="left"/>
        <w:rPr/>
      </w:pPr>
      <w:r>
        <w:rPr/>
        <w:t>Ïîïóëÿö³¿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èøíåâñêèé Ä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îëîâàÿ ñòðóêòóðà ïîïóëÿöèé ìåëêèõ ìëåêîïèòàþùèõ çîíû îò÷óæäåíèÿ </w:t>
      </w:r>
      <w:r>
        <w:rPr/>
        <w:t>×åðíîáûëüñêîé ÀÝÑ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 xml:space="preserve"> 3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îëîõ À., Êàøêàð¸âà 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êîòîðûå îñîáåííîñòè ýìáðèîíàëüíîãî ðàçâèòèÿ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ñêàíèéñêîãî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ëàãîðîäíîãî îëåíÿ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vus elaphus</w:t>
      </w:r>
      <w:r>
        <w:rPr/>
        <w:t xml:space="preserve">) 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/>
        <w:t xml:space="preserve">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îëîõ À., ßíóøåâñêàÿ Þ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 ñèáèðñêîì ëåììèíãå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mmus sibiricus</w:t>
      </w:r>
      <w:r>
        <w:rPr/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 îáèòàòåëå íåòðàíñ</w:t>
        <w:softHyphen/>
        <w:t xml:space="preserve">ôîðìèðîâàííûõ ëàíäøàôòîâ íà Ãûäàíñêîì ïîëóîñòðîâå </w:t>
        <w:tab/>
        <w:t xml:space="preserve"> 6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óëèöüêèé À., Äóëèöüêà Î.</w:t>
      </w:r>
      <w:r>
        <w:rPr/>
        <w:t xml:space="preserve"> Á³ëêà-òåëåóòêà òà ¿¿ òåïåð³øí³é ñòàòóñ ó Êðèìó 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/>
        <w:t xml:space="preserve">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èëà Ñ.</w:t>
      </w:r>
      <w:r>
        <w:rPr/>
        <w:t xml:space="preserve"> Âîâêè ³ äèê³ ñîáàêè: ïîð³âíÿëüíà åêîëîã³ÿ, ïîâåä³íêà, ìåíåäæìåíò </w:t>
        <w:tab/>
        <w:t xml:space="preserve"> 6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âàëåâà Î., Áóðäî Å., Êîáîçåâà Í., Ãëàçêî Ò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Ðàçíîîáðàçèå ìåæ- è âíóòðèâèäîâûõ ìóòà</w:t>
        <w:softHyphen/>
        <w:t xml:space="preserve">öèîííûõ ñïåêòðîâ ó íåêîòîðûõ âèäîâ ìûøåâèäíûõ ãðûçóíîâ </w:t>
        <w:tab/>
        <w:t xml:space="preserve"> 5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ÿêóøêî Ñ., Ñòåïàíåíêî Ì.</w:t>
      </w:r>
      <w:r>
        <w:rPr/>
        <w:t xml:space="preserve"> Çì³íè â³êîâî¿ ñòðóêòóðè ïîïóëÿö³é äâîõ âèä³â ë³ñîâèõ ãðè</w:t>
        <w:softHyphen/>
        <w:t xml:space="preserve">çóí³â ï³ä ÷àñ áàãàòîð³÷íî¿ äèíàì³êè ÷èñåëüíîñò³ </w:t>
        <w:tab/>
        <w:t xml:space="preserve"> 5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àãëîâ Â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îëåâàÿ ìûøü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odemus agrarius</w:t>
      </w:r>
      <w:r>
        <w:rPr/>
        <w:t xml:space="preserve"> (Mammalia, Muridae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â Õàðüêîâñêîé îáëàñòè </w:t>
        <w:tab/>
      </w:r>
      <w:r>
        <w:rPr/>
        <w:t xml:space="preserve"> 9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óæ³ëåíêî Í.</w:t>
      </w:r>
      <w:r>
        <w:rPr/>
        <w:t xml:space="preserve"> Àíòðîïîãåííèé âïëèâ íà ïîïóëÿö³¿ õèæèõ ññàâö³â â ìåæàõ òåðèòîð³¿ Ñåðåä</w:t>
        <w:softHyphen/>
        <w:t xml:space="preserve">íüîãî Ïðèäí³ïðîâ’ÿ </w:t>
        <w:tab/>
        <w:t xml:space="preserve"> 5 ñ.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Òêà÷óê Þ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îâðåìåííîå ñîñòîÿíèå ïîïóëÿöèè ðûñè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ynx lyn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íà Áóêîâèíå è å¸ çàâèñè</w:t>
        <w:softHyphen/>
        <w:t xml:space="preserve">ìîñòü îò âëèÿíèÿ àíòðîïîãåííîãî ôàêòîðà </w:t>
        <w:tab/>
        <w:t xml:space="preserve"> 6 ñ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</w:r>
    </w:p>
    <w:p>
      <w:pPr>
        <w:pStyle w:val="PStitle2"/>
        <w:bidi w:val="0"/>
        <w:jc w:val="left"/>
        <w:rPr/>
      </w:pPr>
      <w:r>
        <w:rPr/>
        <w:t>Ñèíàíòðîïè ³ ñâ³éñüê³ ññàâö³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Ãîðîäíà Î., Ìàð³óöà À., Ãëàçêî Â. </w:t>
      </w:r>
      <w:r>
        <w:rPr/>
        <w:t xml:space="preserve">Ïîïóëÿö³éíî-ãåíåòè÷í³ õàðàêòåðèñòèêè â³âö³ ñâ³éñüêî¿ òà áàðàíó ñí³æíîãî çà ìîëåêóëÿðíèìè ìàðêåðàìè 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/>
        <w:t xml:space="preserve">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àãîðîäíþê ².</w:t>
      </w:r>
      <w:r>
        <w:rPr/>
        <w:t xml:space="preserve"> Çàãèáåëü òâàðèí íà äîðîãàõ: îö³íêà âïëèâó àâòîòðàíñïîðòó íà ïîïóëÿ</w:t>
        <w:softHyphen/>
        <w:t xml:space="preserve">ö³¿ äèêèõ ³ ñâ³éñüêèõ òâàðèí </w:t>
        <w:tab/>
        <w:t xml:space="preserve"> 6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³çäà Þ.</w:t>
      </w:r>
      <w:r>
        <w:rPr/>
        <w:t xml:space="preserve"> Îö³íêè ð³çíîìàí³òòÿ êîëüîðîâèõ ôîðì âèâ³ðêè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iurus vulgaris</w:t>
      </w:r>
      <w:r>
        <w:rPr/>
        <w:t>) 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</w:t>
      </w:r>
      <w:r>
        <w:rPr/>
        <w:t xml:space="preserve">ñèíàíòðîïíèõ ³ ïðèðîäíèõ ì³ñöåçíàõîäæåííÿõ Çàêàðïàòòÿ </w:t>
        <w:tab/>
        <w:t xml:space="preserve"> 7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àâàðèí 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 ïîèìêå áåëîçóáêè ìàëîé â ãîðîäñêîé ÷åðòå Ãîìåëÿ </w:t>
        <w:tab/>
        <w:t xml:space="preserve"> 3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îâïèíåö Í., Åâñòàôüåâ È., Êàðàñåâà Å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êëîííîñòü ê ñèíàíòðîïèè îáûêíîâåííîãî õîìÿ</w:t>
        <w:softHyphen/>
        <w:t>êà</w:t>
      </w:r>
      <w:r>
        <w:rPr/>
        <w:t xml:space="preserve">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icetus cricetus</w:t>
      </w:r>
      <w:r>
        <w:rPr/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î íàáëþäåíèÿì â Êðûìó </w:t>
        <w:tab/>
        <w:t xml:space="preserve"> 10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âñòàôüåâ È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Ìåëêèå ìëåêîïèòàþùèå â íàñåëåííûõ ïóíêòàõ Êðûìà: ýêîëîãî-ôàóíèñòè</w:t>
        <w:softHyphen/>
        <w:t xml:space="preserve">÷åñêèå àñïåêòû </w:t>
        <w:tab/>
        <w:t xml:space="preserve"> 9 ñ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itle2"/>
        <w:bidi w:val="0"/>
        <w:jc w:val="left"/>
        <w:rPr/>
      </w:pPr>
      <w:r>
        <w:rPr/>
        <w:t>Ôàóíà òà óãðóïîâàííÿ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Åâñòàôüåâ È., Òîâïèíåö Í., Ëåæåíöåâ Á., Àëüÿíàêè Ë., Îâäèåíêî Í., Êîñòåíêî À., Ëåæåíöåâ Â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åðèîôàóíà è ïðèðîäíî-î÷àãîâûå èíôåêöèè â Êðûìó</w:t>
        <w:tab/>
        <w:t xml:space="preserve"> 3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Æèëà Ñ.</w:t>
      </w:r>
      <w:r>
        <w:rPr/>
        <w:t xml:space="preserve"> Âîâê, äèê³ êîïèòí³ òà âåëèêà ðîãàòà õóäîáà íà ï³âíî÷³ Æèòîìèðùèíè: âèá³ðêî</w:t>
        <w:softHyphen/>
        <w:t xml:space="preserve">â³ñòü õèæàöòâà </w:t>
        <w:tab/>
        <w:t xml:space="preserve"> 5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åíèíà È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Ìåëêèå ìëåêîïèòàþùèå òðàíñôîðìèðîâàííûõ òåððèòîðèé Öåíòðàëüíîãî Ïîëå</w:t>
        <w:softHyphen/>
        <w:t xml:space="preserve">ñüÿ </w:t>
        <w:tab/>
        <w:t xml:space="preserve"> 10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àãëîâ Â., Òêà÷ Ã., Çîðÿ À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åìëåðîéêè Õàðüêîâñêîé îáëàñòè, èõ ýêòîïàðàçèòû è ýïèçîî</w:t>
        <w:softHyphen/>
        <w:t xml:space="preserve">òè÷åñêîå çíà÷åíèå </w:t>
        <w:tab/>
        <w:t xml:space="preserve"> 11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åçíèê 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èòàíèå îðëàíà-áåëîõâîñòà â Ëóãàíñêîé îáëàñòè è ðîëü ìëåêîïèòàþùèõ â ñïåêòðå åãî æåðòâ </w:t>
        <w:tab/>
        <w:t xml:space="preserve"> 4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îæåíêî Ì.</w:t>
      </w:r>
      <w:r>
        <w:rPr/>
        <w:t xml:space="preserve"> Æèâëåííÿ äåÿêèõ õèæèõ ññàâö³â ó àíòðîïîãåííîìó ëàíäøàôò³ Ïðè÷îðí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softHyphen/>
      </w:r>
      <w:r>
        <w:rPr/>
        <w:t xml:space="preserve">ìîð'ÿ </w:t>
        <w:tab/>
        <w:t xml:space="preserve"> 10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àãàéäàê À., Ñàì÷óê Ì.</w:t>
      </w:r>
      <w:r>
        <w:rPr/>
        <w:t xml:space="preserve"> Âïëèâ ï³ðîãåííèõ ñóêöåñ³é íà ìèñëèâñüêó òåð³îôàóíó áîë³ò ÐËÏ "Ì³æð³÷èíñüêèé" </w:t>
        <w:tab/>
        <w:t xml:space="preserve"> 4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Øïàê À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îâûå äàííûå îòíîñèòåëüíî ôàóíû ðóêîêðûëûõ Áåëîðóññêîãî Ïîîçåðüÿ </w:t>
        <w:tab/>
        <w:t xml:space="preserve"> 3 ñ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itle2"/>
        <w:bidi w:val="0"/>
        <w:jc w:val="left"/>
        <w:rPr/>
      </w:pPr>
      <w:r>
        <w:rPr/>
        <w:t>Ïðîáëåìè îõîðîíè</w:t>
      </w:r>
    </w:p>
    <w:p>
      <w:pPr>
        <w:pStyle w:val="PScontent"/>
        <w:bidi w:val="0"/>
        <w:ind w:right="567"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Áîðîâèê Å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Äèíàìèêà ÷èñëåííîñòè ñóðêà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mota bob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ller, 1776) íà òåððèòîðèè çà</w:t>
        <w:softHyphen/>
        <w:t xml:space="preserve">ïîâåäíèêà «Ñòðåëüöîâñêàÿ ñòåïü»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5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Äóëèöüêèé 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 íåêîòîðûõ òåðìèíàõ, ïðîáëåìàõ è ïðàêòèêå çàïîâåäíîãî äåëà </w:t>
        <w:tab/>
        <w:t xml:space="preserve"> 6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øòàëüÿí À., Ñèïêî Ò., Ìåäâåäåâ È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 ðîëè àíòðîïîãåííûõ ôàêòîðîâ â ôîðìèðîâàíèè ïðîñòðàíñòâåííî-âðåìåííî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è ïîâåäåí÷åñêî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òðóêòóð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 xml:space="preserve">âîëüíîæèâóùå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áîðèñîâñêîé ïîïóëÿöèè çóáðîâ </w:t>
        <w:tab/>
        <w:t xml:space="preserve"> 9 </w:t>
      </w:r>
      <w:r>
        <w:rPr/>
        <w:t>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àðí³êîçà ².</w:t>
      </w:r>
      <w:r>
        <w:rPr/>
        <w:t xml:space="preserve"> Îñíîâí³ ìîæëèâîñò³ íàóêîâö³â â ïðàêòè÷í³é ïðèðîäîîõîðîí³ </w:t>
        <w:tab/>
        <w:t xml:space="preserve"> 2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óñèí Ì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 íåêîòîðûõ îñîáåííîñòÿõ ðåçåðâàòîãåííûõ ñóêöåññèé â ñòåïíûõ çàïîâåäíèêàõ (íà ïðèìåðå òåðèîôàóíû) </w:t>
        <w:tab/>
        <w:t xml:space="preserve"> 6 ñ.</w:t>
      </w:r>
    </w:p>
    <w:p>
      <w:pPr>
        <w:pStyle w:val="PScontent"/>
        <w:bidi w:val="0"/>
        <w:ind w:right="567" w:hanging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èìîøåíêîâ Â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Ðåäêèå íàçåìíûå ìëåêîïèòàþùèå çàïîâåäíèêà Õîìóòîâñêàÿ ñòåïü â óñëî</w:t>
        <w:softHyphen/>
        <w:t>âèÿõ àíòðîïîãåííîãî ïðåññà</w:t>
      </w:r>
      <w:r>
        <w:rPr/>
        <w:t xml:space="preserve"> </w:t>
        <w:tab/>
        <w:t xml:space="preserve"> 5 ñ.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Stitle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Ðîçðàõóíêè îáñÿãó âèäàííÿ</w:t>
      </w:r>
    </w:p>
    <w:p>
      <w:pPr>
        <w:pStyle w:val="PSspac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tbl>
      <w:tblPr>
        <w:tblW w:w="8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795"/>
        <w:gridCol w:w="784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Ðîçä³ë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ñòàòò³ çà îáñÿãîì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ðàçîì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Âñòóïíå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òèòóë=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, çì³ñò=1, ïåðåäìîâà=1, õâ³ñò=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Çàãàëüíà ÷àñòèí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ãîä=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ãóë=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çàã=9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ñåë=4, ñêîð=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Ïîïóëÿö³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âèø=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âîë1=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âîë2=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äóë=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æèë=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êîâ=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ìÿê=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íàã=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ðóæ=5, òêà=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Ñèíàíòðîïè ³ ñâ³éñüê³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ãîð=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çàã=6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çèç=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ñàâ=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òîâ=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åâñò=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Ôàóíà òà óãðóïîâàíí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åâñ2=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æèë=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çåí=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íàã=1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ðåç=4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ðîæ=10, ñàã=4,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øïà=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Ïðîáëåìè îõîðîíè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áîð=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äóë=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êàø=9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ïàð=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ðóñ=6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 xml:space="preserve">òèì=5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ðàçîì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 ñòàòò³ (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6"/>
                <w:szCs w:val="16"/>
              </w:rPr>
              <w:t>÷åðâîíèì — ãîòîâ³ äî äðóêó, n=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instrText xml:space="preserve">=  sum(ABOVE)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851" w:gutter="0" w:header="0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right="360" w:firstLine="36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7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7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bidi w:val="0"/>
      <w:ind w:right="360" w:firstLine="36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Stit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Scont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Sspa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S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Stextr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Sliteratur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Sry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S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S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60"/>
      <w:ind w:left="425" w:hanging="425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FF"/>
    </w:rPr>
  </w:style>
  <w:style w:type="paragraph" w:styleId="Heading6">
    <w:name w:val="Heading 6"/>
    <w:basedOn w:val="Heading"/>
    <w:next w:val="PStext"/>
    <w:qFormat/>
    <w:pPr>
      <w:keepNext w:val="true"/>
      <w:numPr>
        <w:ilvl w:val="5"/>
        <w:numId w:val="1"/>
      </w:numPr>
      <w:outlineLvl w:val="5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7">
    <w:name w:val="Heading 7"/>
    <w:basedOn w:val="Heading"/>
    <w:next w:val="PStext"/>
    <w:qFormat/>
    <w:pPr>
      <w:keepNext w:val="true"/>
      <w:numPr>
        <w:ilvl w:val="6"/>
        <w:numId w:val="1"/>
      </w:numPr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Stitle2">
    <w:name w:val="PS-title2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Scontent">
    <w:name w:val="PS content"/>
    <w:qFormat/>
    <w:pPr>
      <w:keepLines/>
      <w:widowControl w:val="false"/>
      <w:numPr>
        <w:ilvl w:val="1"/>
        <w:numId w:val="1"/>
      </w:numPr>
      <w:tabs>
        <w:tab w:val="clear" w:pos="720"/>
        <w:tab w:val="right" w:pos="8335" w:leader="none"/>
      </w:tabs>
      <w:bidi w:val="0"/>
      <w:spacing w:before="40" w:after="0"/>
      <w:ind w:right="567"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Sspace">
    <w:name w:val="PS-space"/>
    <w:next w:val="PSrys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Stitle1">
    <w:name w:val="PS-title1"/>
    <w:basedOn w:val="Normal"/>
    <w:next w:val="Normal"/>
    <w:qFormat/>
    <w:pPr>
      <w:keepNext w:val="true"/>
      <w:keepLines/>
      <w:numPr>
        <w:ilvl w:val="3"/>
        <w:numId w:val="1"/>
      </w:numPr>
      <w:suppressLineNumbers/>
      <w:spacing w:before="120" w:after="120"/>
      <w:ind w:left="567" w:hanging="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PStextred">
    <w:name w:val="PS-text (red)"/>
    <w:qFormat/>
    <w:pPr>
      <w:widowControl w:val="false"/>
      <w:numPr>
        <w:ilvl w:val="4"/>
        <w:numId w:val="1"/>
      </w:numPr>
      <w:bidi w:val="0"/>
      <w:spacing w:before="60" w:after="0"/>
      <w:ind w:firstLine="397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Sliteratura">
    <w:name w:val="PS-literatura"/>
    <w:qFormat/>
    <w:pPr>
      <w:widowControl w:val="false"/>
      <w:numPr>
        <w:ilvl w:val="5"/>
        <w:numId w:val="1"/>
      </w:numPr>
      <w:bidi w:val="0"/>
      <w:ind w:left="567" w:hanging="567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Srys">
    <w:name w:val="PS-rys"/>
    <w:qFormat/>
    <w:pPr>
      <w:keepLines/>
      <w:widowControl w:val="false"/>
      <w:numPr>
        <w:ilvl w:val="6"/>
        <w:numId w:val="1"/>
      </w:numPr>
      <w:bidi w:val="0"/>
      <w:spacing w:before="12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Stable">
    <w:name w:val="PS-table"/>
    <w:next w:val="PSrezjume"/>
    <w:qFormat/>
    <w:pPr>
      <w:widowControl w:val="false"/>
      <w:numPr>
        <w:ilvl w:val="7"/>
        <w:numId w:val="1"/>
      </w:numPr>
      <w:bidi w:val="0"/>
      <w:spacing w:before="2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Stext">
    <w:name w:val="PS-text"/>
    <w:qFormat/>
    <w:pPr>
      <w:widowControl w:val="false"/>
      <w:numPr>
        <w:ilvl w:val="8"/>
        <w:numId w:val="1"/>
      </w:numPr>
      <w:bidi w:val="0"/>
      <w:spacing w:before="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Srezjume">
    <w:name w:val="PS-rezjume"/>
    <w:qFormat/>
    <w:pPr>
      <w:widowControl w:val="false"/>
      <w:bidi w:val="0"/>
      <w:spacing w:before="60" w:after="0"/>
      <w:ind w:left="56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09T13:25:00Z</cp:lastPrinted>
  <cp:revision>0</cp:revision>
  <dc:subject/>
  <dc:title/>
</cp:coreProperties>
</file>