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  <w:t>Ì²Í²ÑÒÅÐÑÒÂÎ ÎÑÂ²ÒÈ ² ÍÀÓÊÈ ÓÊÐÀ¯ÍÈ</w:t>
      </w:r>
    </w:p>
    <w:p>
      <w:pPr>
        <w:pStyle w:val="Normal"/>
        <w:shd w:fill="FFFFFF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ÑÓÌÑÜÊÈÉ ÄÅÐÆÀÂÍÈÉ ÏÅÄÀÃÎÃ²×ÍÈÉ ÓÍ²ÂÅÐÑÈÒÅ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³ì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  <w:t>. À.Ñ. ÌÀÊÀÐÅÍÊÀ</w:t>
      </w:r>
    </w:p>
    <w:p>
      <w:pPr>
        <w:pStyle w:val="Normal"/>
        <w:shd w:fill="FFFFFF" w:val="clea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 xml:space="preserve">Ì³í³ñòåðñòâî îõîðîíè íàâêîëèøíüîãî ïðèðîäíîãî </w:t>
      </w:r>
    </w:p>
    <w:p>
      <w:pPr>
        <w:pStyle w:val="Normal"/>
        <w:shd w:fill="FFFFFF" w:val="clea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ñåðåäîâèùà Óêðà¿íè</w:t>
      </w:r>
    </w:p>
    <w:p>
      <w:pPr>
        <w:pStyle w:val="Normal"/>
        <w:shd w:fill="FFFFFF" w:val="clea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  <w:t>ÄÅÐÆÀÂÍÅ ÓÏÐÀÂË²ÍÍß ÅÊÎËÎÃ²¯ ÒÀ ÏÐÈÐÎÄÍÈÕ ÐÅÑÓÐÑ²Â</w:t>
      </w:r>
    </w:p>
    <w:p>
      <w:pPr>
        <w:pStyle w:val="Normal"/>
        <w:shd w:fill="FFFFFF" w:val="clea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00"/>
          <w:sz w:val="24"/>
          <w:szCs w:val="24"/>
        </w:rPr>
        <w:t>Ó ÑÓÌÑÜÊ²É ÎÁËÀÑÒ²</w:t>
      </w:r>
    </w:p>
    <w:p>
      <w:pPr>
        <w:pStyle w:val="Normal"/>
        <w:shd w:fill="FFFFFF" w:val="clear"/>
        <w:bidi w:val="0"/>
        <w:ind w:left="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²ÍÔÎÐÌÀÖ²ÉÍÈÉ ËÈÑÒ ¹1</w:t>
      </w:r>
    </w:p>
    <w:p>
      <w:pPr>
        <w:pStyle w:val="Normal"/>
        <w:shd w:fill="FFFFFF" w:val="clear"/>
        <w:bidi w:val="0"/>
        <w:ind w:right="-1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0"/>
          <w:szCs w:val="30"/>
        </w:rPr>
        <w:t xml:space="preserve">21-23 âåðåñí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0"/>
          <w:szCs w:val="30"/>
        </w:rPr>
        <w:t>2006 ð. â ì. Ñóìè â³äáóäåòüñÿ íàóêîâî-ïðàêòè÷íà êîíôåðåíö³ÿ</w:t>
      </w:r>
    </w:p>
    <w:p>
      <w:pPr>
        <w:pStyle w:val="Normal"/>
        <w:shd w:fill="FFFFFF" w:val="clear"/>
        <w:bidi w:val="0"/>
        <w:ind w:right="-16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"ÑÓ×ÀÑÍ² ÏÐÎÁËÅÌÈ ÃÅÎÅÊÎËÎÃ²¯ ÒÀ ÐÀÖ²ÎÍÀËÜÍÎÃÎ ÏÐÈÐÎÄÎÊÎÐÈÑÒÓÂÀÍÍß Ë²ÂÎÁÅÐÅÆÍÎ¯ ÓÊÐÀ¯Í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"</w:t>
      </w:r>
    </w:p>
    <w:p>
      <w:pPr>
        <w:pStyle w:val="Normal"/>
        <w:shd w:fill="FFFFFF" w:val="clear"/>
        <w:bidi w:val="0"/>
        <w:ind w:right="-1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0"/>
          <w:szCs w:val="30"/>
        </w:rPr>
        <w:t>ïðèñâÿ÷åíà 160-ð³÷÷þ ç äíÿ íàðîäæåííÿ Â.Â. Äîêó÷àºâà</w:t>
      </w:r>
    </w:p>
    <w:p>
      <w:pPr>
        <w:pStyle w:val="Normal"/>
        <w:shd w:fill="FFFFFF" w:val="clear"/>
        <w:bidi w:val="0"/>
        <w:spacing w:before="288" w:after="0"/>
        <w:ind w:left="73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  <w:u w:val="single"/>
        </w:rPr>
        <w:t>Ðîáîòó êîíôåðåíö³¿ ïåðåäáà÷àºòüñÿ îðãàí³çóâàòè çà íàñòóïíèìè íàïðÿìêàìè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bidi w:val="0"/>
        <w:spacing w:before="288" w:after="0"/>
        <w:ind w:left="379" w:hanging="35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1.</w:t>
        <w:tab/>
        <w:t>Òåîðåòè÷í³ ³ ïðèêëàäí³ ïèòàííÿ ãåîåêîëîã³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bidi w:val="0"/>
        <w:ind w:left="379" w:hanging="35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2.</w:t>
        <w:tab/>
        <w:t>Ñó÷àñí³ ïðîáëåìè ðàö³îíàëüíîãî ïðèðîäîêîðèñòóâàíí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bidi w:val="0"/>
        <w:ind w:left="2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3.</w:t>
        <w:tab/>
        <w:t>Ïðîáëåìè çáåðåæåííÿ ëàíäøàôòíîãî òà á³îð³çíîìàí³òò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bidi w:val="0"/>
        <w:ind w:left="2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4.</w:t>
        <w:tab/>
        <w:t>Òåðèòîð³àëüíà îðãàí³çàö³ÿ ïðèðîäíî-çàïîâ³äíîãî ôîíäó Ë³âîáåðåæíî¿ Óêðà¿íè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bidi w:val="0"/>
        <w:ind w:left="19" w:firstLine="70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Äëÿ ó÷àñíèê³â êîíôåðåíö³¿ ïëàíóºòüñÿ åêñêóðñ³ÿ ïî ì. Ñóìè ³ Ñóìñüê³é îáëàñò³ òà âèäàííÿ ìàòåð³àë³â êîíôåðåíö³¿ îêðåìèì çá³ðíèêîì.</w:t>
      </w:r>
    </w:p>
    <w:p>
      <w:pPr>
        <w:pStyle w:val="Normal"/>
        <w:shd w:fill="FFFFFF" w:val="clear"/>
        <w:bidi w:val="0"/>
        <w:ind w:left="19" w:right="14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Äî äðóêó ïðèéìàþòüñÿ ñòàòò³ îáñÿãîì äî 6 ñòîð³íîê (âêëþ÷àþ÷è òàáëèö³, ðèñóíêè òà ñïèñîê ë³òåðàòóðè), íàáðàí³ â ðåäàêòîð³ Word, øðèôò Times New Roman, êåãëü 14, ì³æðÿäêîâèé ³íòåðâàë 1,5, ïîëÿ 20 ìì ç óñ³õ ñòîð³í.</w:t>
      </w:r>
    </w:p>
    <w:p>
      <w:pPr>
        <w:pStyle w:val="Normal"/>
        <w:shd w:fill="FFFFFF" w:val="clear"/>
        <w:bidi w:val="0"/>
        <w:spacing w:before="10" w:after="0"/>
        <w:ind w:left="379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Çðàçîê îôîðìëåííÿ ñòàòò³</w:t>
      </w:r>
    </w:p>
    <w:p>
      <w:pPr>
        <w:pStyle w:val="Normal"/>
        <w:shd w:fill="FFFFFF" w:val="clear"/>
        <w:bidi w:val="0"/>
        <w:spacing w:before="10" w:after="0"/>
        <w:ind w:left="379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Ïåòðåíêî Ï.Ï.</w:t>
      </w:r>
    </w:p>
    <w:p>
      <w:pPr>
        <w:pStyle w:val="Normal"/>
        <w:shd w:fill="FFFFFF" w:val="clear"/>
        <w:bidi w:val="0"/>
        <w:spacing w:before="29" w:after="0"/>
        <w:ind w:left="3864" w:firstLine="35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Ñóìñüêèé äåðæàâíèé ïåäàãîã³÷íèé óí³âåðñèòå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ÇÀÃÎËÎÂÎÊ ÑÒÀÒÒ²</w:t>
      </w:r>
    </w:p>
    <w:p>
      <w:pPr>
        <w:pStyle w:val="Normal"/>
        <w:shd w:fill="FFFFFF" w:val="clear"/>
        <w:bidi w:val="0"/>
        <w:spacing w:before="115" w:after="0"/>
        <w:ind w:left="19" w:right="19" w:firstLine="706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Ï³ñëÿ çàãîëîâêà ïîäàºòüñÿ àíîòàö³ÿ óêðà¿íñüêîþ ìîâîþ, ùî ì³ñòèòü ñòèñëó ³íôîðìàö³þ ïðî îñíîâí³ ðåçóëüòàòè äîñë³äæåííÿ (5-6 ðÿäê³â ÷åðåç 1 ³íòåðâàë êóðñèâîì).</w:t>
      </w:r>
    </w:p>
    <w:p>
      <w:pPr>
        <w:pStyle w:val="Normal"/>
        <w:shd w:fill="FFFFFF" w:val="clear"/>
        <w:bidi w:val="0"/>
        <w:spacing w:before="115" w:after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Òåêñò ñòàòò³.</w:t>
      </w:r>
    </w:p>
    <w:p>
      <w:pPr>
        <w:pStyle w:val="Normal"/>
        <w:shd w:fill="FFFFFF" w:val="clear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Ðîáî÷³ ìîâè êîíôåðåíö³¿ – óêðà¿íñüêà òà ðîñ³éñüêà.</w:t>
      </w:r>
    </w:p>
    <w:p>
      <w:pPr>
        <w:pStyle w:val="Normal"/>
        <w:shd w:fill="FFFFFF" w:val="clear"/>
        <w:bidi w:val="0"/>
        <w:ind w:right="10" w:firstLine="71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Äî îðãêîì³òåòó íàäñèëàþòüñÿ ðîçäðóêîâàíèé âàð³àíò ñòàòò³ òà ¿¿ åëåêòðîííà êîï³ÿ íà äèñêåò³ àáî CD. Åëåêòðîííèé âàð³àíò òàêîæ ìîæíà íàäñèëàòè ïî e-mail: pgf-dekanat@ukr.net </w:t>
      </w:r>
    </w:p>
    <w:p>
      <w:pPr>
        <w:pStyle w:val="Normal"/>
        <w:shd w:fill="FFFFFF" w:val="clear"/>
        <w:bidi w:val="0"/>
        <w:ind w:right="1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Äî ìàòåð³àë³â äîäàºòüñÿ çàÿâêà ó÷àñíèêà ³ç çàçíà÷åííÿì ïð³çâèùà, ³ì'ÿ, ïî-áàòüêîâ³ àâòîðà (àâòîð³â), â÷åíîãî ñòóïåíÿ, çâàííÿ, ì³ñöÿ ðîáîòè, ïîñàäè, êîíòàêòíî¿ àäðåñè ³ òåëåôîí³â, íåîáõ³äíîñò³ çàìîâëåííÿ ãîòåëþ.</w:t>
      </w:r>
    </w:p>
    <w:p>
      <w:pPr>
        <w:pStyle w:val="Normal"/>
        <w:shd w:fill="FFFFFF" w:val="clear"/>
        <w:bidi w:val="0"/>
        <w:ind w:right="1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Îðãâíåñîê ñêëàäàº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50 ãðèâåí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 (âêëþ÷àº âàðò³ñòü 1 ïðèì³ðíèêà ìàòåð³àë³â êîíôåðåíö³¿), áåç âàðòîñò³ ïðîæèâàííÿ òà õàð÷óâàííÿ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Çàÿâêè íà ó÷àñòü ó êîíôåðåíö³¿, òåêñòè ñòàòåé òà äèñêåòè (ÑD), êâèòàíö³ÿ ïðî îïëàòó îðãâíåñêó ïîøòîâèì ïåðåêàçîì ïðèéìàþòüñÿ ä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1 âåðåñí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>2006 ðîêó ³ íàäñèëàþòüñÿ çà àäðåñîþ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 Êîðíóñó Àíàòîë³þ Îëåêñàíäðîâè÷ó, ïðèðîäíè÷î-ãåîãðàô³÷íèé ôàêóëüòåò ÑóìÄÏÓ ³ì. À.Ñ. Ìàêàðåíêà, âóë. Ðîìåíñüêà, 87, ì. Ñóìè, 4000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6"/>
          <w:szCs w:val="26"/>
        </w:rPr>
        <w:t xml:space="preserve">Òåëåôîí äëÿ äîâ³äîê: (0542) 62-49-75, 62-49-73, 34-25-20, ôàêñ: (0542) 22-15-17; e-mail: pgf-dekanat@ukr.net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bidi w:val="0"/>
        <w:spacing w:before="10" w:after="0"/>
        <w:ind w:left="6226" w:firstLine="213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Îðãêîì³òå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2-28T20:59:00Z</cp:lastPrinted>
  <cp:revision>0</cp:revision>
  <dc:subject/>
  <dc:title/>
</cp:coreProperties>
</file>