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якушко Станіслав Анатолійович</w:t>
      </w:r>
    </w:p>
    <w:p>
      <w:pPr>
        <w:pStyle w:val="Style1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ЛІСОВІ ГРИЗУНИ В АНТРОПОГЕННО ЗМІННОМУ СЕРЕДОВИЩІ</w:t>
      </w:r>
    </w:p>
    <w:p>
      <w:pPr>
        <w:pStyle w:val="Style1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ПРИКЛАДІ ТРЬОХ ФОНОВИХ ВИДІВ ГРАБОВОЇ ДІБРОВИ)</w:t>
      </w:r>
    </w:p>
    <w:p>
      <w:pPr>
        <w:pStyle w:val="Style17"/>
        <w:spacing w:lineRule="exact"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7"/>
        <w:spacing w:lineRule="exact"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ЛЬНА ХАРАКТЕРИСТИКА РОБОТИ</w:t>
      </w:r>
    </w:p>
    <w:p>
      <w:pPr>
        <w:pStyle w:val="Style17"/>
        <w:spacing w:lineRule="auto" w:line="2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2"/>
        <w:widowControl w:val="false"/>
        <w:spacing w:lineRule="exact" w: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езважаючи на безумовний прогрес в окремих напрямках розв’язання проблеми динаміки населення тварин, спроби об'єднати відомі факти в єдину узгоджену концепцію не мали успіху. Склалася ситуація, коли значна кількість і різноманітність наявних фактів ускладнює їхнє узагальнення.</w:t>
      </w:r>
    </w:p>
    <w:p>
      <w:pPr>
        <w:pStyle w:val="2"/>
        <w:widowControl w:val="false"/>
        <w:spacing w:lineRule="exact" w: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Однією з причин цього є повсюдна трансформація природного середовища. Тому у більшості випадків у полі зору дослідників опиняються ефекти реагування тварин на зміни середовища, які далекі від закономірностей процесу динаміки. Внаслідок цього існує ймовірність підміни природних закономірностей наслідками антропогенного впливу. До того ж, сама проблема реагування тварин на вплив людини далеко не вирішена. Часто не враховують видоспецифічності реагування на зміни середовища, результатом чого можуть бути не тільки помилки при складанні прогнозів, але й невиправданий оптимізм під час оцінки антропогенних впливів.</w:t>
      </w:r>
    </w:p>
    <w:p>
      <w:pPr>
        <w:pStyle w:val="2"/>
        <w:widowControl w:val="false"/>
        <w:spacing w:lineRule="exact" w:line="340"/>
        <w:rPr/>
      </w:pPr>
      <w:r>
        <w:rPr>
          <w:rFonts w:eastAsia="Times New Roman Cyr" w:cs="Times New Roman Cyr" w:ascii="Times New Roman Cyr" w:hAnsi="Times New Roman Cyr"/>
          <w:b/>
          <w:bCs/>
          <w:u w:val="single"/>
          <w:lang w:val="uk-UA"/>
        </w:rPr>
        <w:t>Актуальність теми.</w:t>
      </w:r>
      <w:r>
        <w:rPr>
          <w:rFonts w:eastAsia="Times New Roman Cyr" w:cs="Times New Roman Cyr" w:ascii="Times New Roman Cyr" w:hAnsi="Times New Roman Cyr"/>
          <w:lang w:val="uk-UA"/>
        </w:rPr>
        <w:t xml:space="preserve"> Масштаби трансформації природного середовища зумовлюють необхідність досліджень наслідків антропогенного впливу на різних рівнях організації живого. Визначення рис реагування населення тварин має особливе значення, оскільки відкриває можливість використання видів як тест-систем. Зважаючи на різний час, необхідний для вияву ефектів впливу, складність або неможливість їхнього фіксування на інших рівнях, застосування таких тест-систем може бути не тільки адекватним, але і єдиним доступним методом оцінки наслідків. Дослідження специфіки реагування видів, аналіз їхньої динаміки чисельності як результату взаємодії з середовищем дає можливість визначити характер і масштаби трансформації довкілля.</w:t>
      </w:r>
    </w:p>
    <w:p>
      <w:pPr>
        <w:pStyle w:val="2"/>
        <w:widowControl w:val="false"/>
        <w:spacing w:lineRule="exact" w: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ивчення реагування на антропогенну трансформацію середовища сприяє розвитку знань про довгочасні тенденції існування і буферні можливості біосистем щодо змін факторів, здатність пристосовуватися до нових умов. Оскільки значна частина території України крім господарського впливу зазнала істотного техногенного забруднення, роботи у цьому напрямку є надзвичайно актуальними.</w:t>
      </w:r>
    </w:p>
    <w:p>
      <w:pPr>
        <w:pStyle w:val="2"/>
        <w:widowControl w:val="false"/>
        <w:spacing w:lineRule="exact" w:line="340"/>
        <w:rPr/>
      </w:pPr>
      <w:r>
        <w:rPr>
          <w:rFonts w:eastAsia="Times New Roman Cyr" w:cs="Times New Roman Cyr" w:ascii="Times New Roman Cyr" w:hAnsi="Times New Roman Cyr"/>
          <w:b/>
          <w:bCs/>
          <w:u w:val="single"/>
          <w:lang w:val="uk-UA"/>
        </w:rPr>
        <w:t>Мета і задачі дослідження.</w:t>
      </w:r>
      <w:r>
        <w:rPr>
          <w:rFonts w:eastAsia="Times New Roman Cyr" w:cs="Times New Roman Cyr" w:ascii="Times New Roman Cyr" w:hAnsi="Times New Roman Cyr"/>
          <w:lang w:val="uk-UA"/>
        </w:rPr>
        <w:t xml:space="preserve"> Метою роботи є визначення особливостей реагування гризунів на трансформацію середовища, зумовлену різними формами антропогенного впливу.</w:t>
      </w:r>
    </w:p>
    <w:p>
      <w:pPr>
        <w:pStyle w:val="2"/>
        <w:widowControl w:val="false"/>
        <w:spacing w:lineRule="exact" w:line="340"/>
        <w:rPr/>
      </w:pPr>
      <w:r>
        <w:rPr>
          <w:rFonts w:eastAsia="Times New Roman Cyr" w:cs="Times New Roman Cyr" w:ascii="Times New Roman Cyr" w:hAnsi="Times New Roman Cyr"/>
          <w:lang w:val="uk-UA"/>
        </w:rPr>
        <w:t xml:space="preserve">Згідно з цією метою були поставлені такі </w:t>
      </w:r>
      <w:r>
        <w:rPr>
          <w:rFonts w:eastAsia="Times New Roman Cyr" w:cs="Times New Roman Cyr" w:ascii="Times New Roman Cyr" w:hAnsi="Times New Roman Cyr"/>
          <w:b/>
          <w:bCs/>
          <w:lang w:val="uk-UA"/>
        </w:rPr>
        <w:t>задачі</w:t>
      </w:r>
      <w:r>
        <w:rPr>
          <w:lang w:val="uk-UA"/>
        </w:rPr>
        <w:t>:</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ослідити зміни щільності населення різних видів гризунів і риси її багаторічної динаміки в умовах різних форм антропогенного впливу;</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орівняти особливості динаміки щільності та структури населення на етапах існування заповідної території, зумовлених різними формами впливу; визначити загальні та специфічні способи реагування гризунів на наслідки господарської діяльності людини та техногенне забруднення території;</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оаналізувати зміни статевої й вікової структури населення гризунів в умовах різних форм антропогенного впливу;</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ослідити зміни маси і розмірів тіла гризунів;</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ивчити зміни репродуктивної стратегії домінуючого виду;</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иявити зміни кількісного складу угруповання лісових гризунів та статусу видів;</w:t>
      </w:r>
    </w:p>
    <w:p>
      <w:pPr>
        <w:pStyle w:val="2"/>
        <w:widowControl w:val="false"/>
        <w:numPr>
          <w:ilvl w:val="0"/>
          <w:numId w:val="1"/>
        </w:numPr>
        <w:tabs>
          <w:tab w:val="left" w:pos="0" w:leader="none"/>
          <w:tab w:val="left" w:pos="720" w:leader="none"/>
        </w:tabs>
        <w:spacing w:lineRule="exact" w:line="340"/>
        <w:ind w:left="144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изначити можливий механізм впливу якісних змін середовища на гризунів та шляхи їх пристосування до нових умов існування.</w:t>
      </w:r>
    </w:p>
    <w:p>
      <w:pPr>
        <w:pStyle w:val="2"/>
        <w:widowControl w:val="false"/>
        <w:spacing w:lineRule="exact" w:line="340"/>
        <w:rPr/>
      </w:pPr>
      <w:r>
        <w:rPr>
          <w:rFonts w:eastAsia="Times New Roman Cyr" w:cs="Times New Roman Cyr" w:ascii="Times New Roman Cyr" w:hAnsi="Times New Roman Cyr"/>
          <w:b/>
          <w:bCs/>
          <w:i/>
          <w:iCs/>
          <w:lang w:val="uk-UA"/>
        </w:rPr>
        <w:t>Об</w:t>
      </w:r>
      <w:r>
        <w:rPr>
          <w:b/>
          <w:bCs/>
          <w:lang w:val="uk-UA"/>
        </w:rPr>
        <w:t>'</w:t>
      </w:r>
      <w:r>
        <w:rPr>
          <w:rFonts w:eastAsia="Times New Roman Cyr" w:cs="Times New Roman Cyr" w:ascii="Times New Roman Cyr" w:hAnsi="Times New Roman Cyr"/>
          <w:b/>
          <w:bCs/>
          <w:i/>
          <w:iCs/>
          <w:lang w:val="uk-UA"/>
        </w:rPr>
        <w:t>єкт дослідження</w:t>
      </w:r>
      <w:r>
        <w:rPr>
          <w:rFonts w:eastAsia="Times New Roman Cyr" w:cs="Times New Roman Cyr" w:ascii="Times New Roman Cyr" w:hAnsi="Times New Roman Cyr"/>
          <w:lang w:val="uk-UA"/>
        </w:rPr>
        <w:t>: фонові види гризунів грабової діброви Канівського природного заповідника.</w:t>
      </w:r>
    </w:p>
    <w:p>
      <w:pPr>
        <w:pStyle w:val="2"/>
        <w:widowControl w:val="false"/>
        <w:spacing w:lineRule="exact" w:line="340"/>
        <w:rPr/>
      </w:pPr>
      <w:r>
        <w:rPr>
          <w:rFonts w:eastAsia="Times New Roman Cyr" w:cs="Times New Roman Cyr" w:ascii="Times New Roman Cyr" w:hAnsi="Times New Roman Cyr"/>
          <w:b/>
          <w:bCs/>
          <w:i/>
          <w:iCs/>
          <w:lang w:val="uk-UA"/>
        </w:rPr>
        <w:t>Предмет дослідження</w:t>
      </w:r>
      <w:r>
        <w:rPr>
          <w:rFonts w:eastAsia="Times New Roman Cyr" w:cs="Times New Roman Cyr" w:ascii="Times New Roman Cyr" w:hAnsi="Times New Roman Cyr"/>
          <w:lang w:val="uk-UA"/>
        </w:rPr>
        <w:t>: характер реагування популяцій лісових гризунів на антропогенну трансформацію середовища.</w:t>
      </w:r>
    </w:p>
    <w:p>
      <w:pPr>
        <w:pStyle w:val="2"/>
        <w:widowControl w:val="false"/>
        <w:spacing w:lineRule="exact" w:line="340"/>
        <w:rPr/>
      </w:pPr>
      <w:r>
        <w:rPr>
          <w:rFonts w:eastAsia="Times New Roman Cyr" w:cs="Times New Roman Cyr" w:ascii="Times New Roman Cyr" w:hAnsi="Times New Roman Cyr"/>
          <w:b/>
          <w:bCs/>
          <w:i/>
          <w:iCs/>
          <w:lang w:val="uk-UA"/>
        </w:rPr>
        <w:t>Методи дослідження</w:t>
      </w:r>
      <w:r>
        <w:rPr>
          <w:rFonts w:eastAsia="Times New Roman Cyr" w:cs="Times New Roman Cyr" w:ascii="Times New Roman Cyr" w:hAnsi="Times New Roman Cyr"/>
          <w:lang w:val="uk-UA"/>
        </w:rPr>
        <w:t>: для визначення щільності та складу населення гризунів застосовано традиційний метод облікових площадок; статистичне оброблення матеріалу та аналіз вірогідності даних проведені загальноприйнятими методами.</w:t>
      </w:r>
    </w:p>
    <w:p>
      <w:pPr>
        <w:pStyle w:val="2"/>
        <w:widowControl w:val="false"/>
        <w:spacing w:lineRule="exact" w:line="340"/>
        <w:rPr/>
      </w:pPr>
      <w:r>
        <w:rPr>
          <w:rFonts w:eastAsia="Times New Roman Cyr" w:cs="Times New Roman Cyr" w:ascii="Times New Roman Cyr" w:hAnsi="Times New Roman Cyr"/>
          <w:b/>
          <w:bCs/>
          <w:u w:val="single"/>
          <w:lang w:val="uk-UA"/>
        </w:rPr>
        <w:t>Наукова новизна одержаних результатів.</w:t>
      </w:r>
      <w:r>
        <w:rPr>
          <w:rFonts w:eastAsia="Times New Roman Cyr" w:cs="Times New Roman Cyr" w:ascii="Times New Roman Cyr" w:hAnsi="Times New Roman Cyr"/>
          <w:lang w:val="uk-UA"/>
        </w:rPr>
        <w:t xml:space="preserve"> Вперше досліджені особливості динаміки трьох видів гризунів під час послідовної зміни умов існування на території Канівського природного заповідника. Наявність періоду мінімального антропогенного тиску на територію, який прийнято за зразок для порівняння, дало можливість відокремити й дослідити риси динаміки населення, які є результатом впливу. Доведено, що спільною рисою реагування видів на різні форми впливу є зміна типу динаміки на менш стійкий, що відбувається на фоні збільшення чисельності.</w:t>
      </w:r>
    </w:p>
    <w:p>
      <w:pPr>
        <w:pStyle w:val="2"/>
        <w:widowControl w:val="false"/>
        <w:spacing w:lineRule="exact" w: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перше проведено порівняння особливостей реагування одних і тих же видів на наслідки господарської діяльності людини та техногенне забруднення середовища. Визначені видоспецифічні та спільні ефекти. Показана принципова особливість існування гризунів в умовах техногенного забруднення, яка полягає у відсутності специфічних пристосувань до зміненого середовища. Визначено один з можливих механізмів впливу антропогенної трансформації середовища на динаміку населення.</w:t>
      </w:r>
    </w:p>
    <w:p>
      <w:pPr>
        <w:pStyle w:val="2"/>
        <w:widowControl w:val="false"/>
        <w:spacing w:lineRule="exact" w:line="340"/>
        <w:rPr/>
      </w:pPr>
      <w:r>
        <w:rPr>
          <w:rFonts w:eastAsia="Times New Roman Cyr" w:cs="Times New Roman Cyr" w:ascii="Times New Roman Cyr" w:hAnsi="Times New Roman Cyr"/>
          <w:b/>
          <w:bCs/>
          <w:u w:val="single"/>
          <w:lang w:val="uk-UA"/>
        </w:rPr>
        <w:t>Практичне значення отриманих результатів.</w:t>
      </w:r>
      <w:r>
        <w:rPr>
          <w:rFonts w:eastAsia="Times New Roman Cyr" w:cs="Times New Roman Cyr" w:ascii="Times New Roman Cyr" w:hAnsi="Times New Roman Cyr"/>
          <w:lang w:val="uk-UA"/>
        </w:rPr>
        <w:t xml:space="preserve"> Досліджені риси реагування гризунів на зміни середовища розширюють уявлення про особливості їхнього існування на територіях, що знаходяться під охороною, але зазнають впливу, пов'язаного з людською діяльністю. Доведено доцільність застосування аналізу динаміки населення для оцінки наслідків впливу. Результати дослідження створюють передумови для наукового обґрунтування заходів охорони природи і заповідної справи, визначення критичних рівнів навантаження, прогнозування стану видів та їх комплексів. Застосовані підходи сприяють розвитку методологічних аспектів використання динаміки населення тварин як тест-системи. Отримані результати використовують в учбовому процесі при вивченні курсів “Основи системних досліджень в зоології та екології” та “Охорона природи” для студентів Київського національного університету імені Тараса Шевченка.</w:t>
      </w:r>
    </w:p>
    <w:p>
      <w:pPr>
        <w:pStyle w:val="2"/>
        <w:widowControl w:val="false"/>
        <w:spacing w:lineRule="exact" w:line="340"/>
        <w:rPr/>
      </w:pPr>
      <w:r>
        <w:rPr>
          <w:rFonts w:eastAsia="Times New Roman Cyr" w:cs="Times New Roman Cyr" w:ascii="Times New Roman Cyr" w:hAnsi="Times New Roman Cyr"/>
          <w:b/>
          <w:bCs/>
          <w:u w:val="single"/>
          <w:lang w:val="uk-UA"/>
        </w:rPr>
        <w:t>Особистий внесок здобувача.</w:t>
      </w:r>
      <w:r>
        <w:rPr>
          <w:rFonts w:eastAsia="Times New Roman Cyr" w:cs="Times New Roman Cyr" w:ascii="Times New Roman Cyr" w:hAnsi="Times New Roman Cyr"/>
          <w:lang w:val="uk-UA"/>
        </w:rPr>
        <w:t xml:space="preserve"> В роботі використано матеріали 13-річних особистих польових досліджень лісових гризунів Канівського природного заповідника. Загальна тривалість спостережень, які здійснювали співробітники кафедри зоології, зоологічного музею та студенти Київського національного університету імені Тараса Шевченка складає 25 років. Автор висловлює вдячність дослідникам, які надали можливість використовувати їх польові дані. Оброблення даних, аналіз, узагальнення результатів та формування висновків проведені самостійно.</w:t>
      </w:r>
    </w:p>
    <w:p>
      <w:pPr>
        <w:pStyle w:val="2"/>
        <w:widowControl w:val="false"/>
        <w:spacing w:lineRule="exact" w:line="340"/>
        <w:rPr/>
      </w:pPr>
      <w:r>
        <w:rPr>
          <w:rFonts w:eastAsia="Times New Roman Cyr" w:cs="Times New Roman Cyr" w:ascii="Times New Roman Cyr" w:hAnsi="Times New Roman Cyr"/>
          <w:b/>
          <w:bCs/>
          <w:u w:val="single"/>
          <w:lang w:val="uk-UA"/>
        </w:rPr>
        <w:t>Апробація результатів дисертації.</w:t>
      </w:r>
      <w:r>
        <w:rPr>
          <w:rFonts w:eastAsia="Times New Roman Cyr" w:cs="Times New Roman Cyr" w:ascii="Times New Roman Cyr" w:hAnsi="Times New Roman Cyr"/>
          <w:lang w:val="uk-UA"/>
        </w:rPr>
        <w:t xml:space="preserve"> Положення роботи були представлені на 8 наукових конференціях. </w:t>
      </w:r>
    </w:p>
    <w:p>
      <w:pPr>
        <w:pStyle w:val="2"/>
        <w:widowControl w:val="false"/>
        <w:spacing w:lineRule="exact" w:line="340"/>
        <w:rPr/>
      </w:pPr>
      <w:r>
        <w:rPr>
          <w:rFonts w:eastAsia="Times New Roman Cyr" w:cs="Times New Roman Cyr" w:ascii="Times New Roman Cyr" w:hAnsi="Times New Roman Cyr"/>
          <w:b/>
          <w:bCs/>
          <w:u w:val="single"/>
          <w:lang w:val="uk-UA"/>
        </w:rPr>
        <w:t>Публікації.</w:t>
      </w:r>
      <w:r>
        <w:rPr>
          <w:rFonts w:eastAsia="Times New Roman Cyr" w:cs="Times New Roman Cyr" w:ascii="Times New Roman Cyr" w:hAnsi="Times New Roman Cyr"/>
          <w:lang w:val="uk-UA"/>
        </w:rPr>
        <w:t xml:space="preserve"> За матеріалами досліджень опубліковано 15 наукових праць, із яких – 9 статей (7 з них у фахових виданнях), 6 – у збірниках матеріалів і тез конференцій.</w:t>
      </w:r>
    </w:p>
    <w:p>
      <w:pPr>
        <w:pStyle w:val="2"/>
        <w:widowControl w:val="false"/>
        <w:spacing w:lineRule="exact" w:line="340"/>
        <w:rPr/>
      </w:pPr>
      <w:r>
        <w:rPr>
          <w:rFonts w:eastAsia="Times New Roman Cyr" w:cs="Times New Roman Cyr" w:ascii="Times New Roman Cyr" w:hAnsi="Times New Roman Cyr"/>
          <w:b/>
          <w:bCs/>
          <w:u w:val="single"/>
          <w:lang w:val="uk-UA"/>
        </w:rPr>
        <w:t>Структура та обсяг дисертації.</w:t>
      </w:r>
      <w:r>
        <w:rPr>
          <w:rFonts w:eastAsia="Times New Roman Cyr" w:cs="Times New Roman Cyr" w:ascii="Times New Roman Cyr" w:hAnsi="Times New Roman Cyr"/>
          <w:lang w:val="uk-UA"/>
        </w:rPr>
        <w:t xml:space="preserve"> Дисертаційна робота складається зі вступу, 10 розділів, висновків, списку використаних джерел (401 робота, з них 108 іноземних). Робота викладена на 191 сторінці, ілюстрована 23 таблицями та 20 рисунками.</w:t>
      </w:r>
    </w:p>
    <w:p>
      <w:pPr>
        <w:pStyle w:val="2"/>
        <w:widowControl w:val="false"/>
        <w:spacing w:lineRule="exact" w: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7"/>
        <w:rPr>
          <w:rFonts w:ascii="Times New Roman Cyr" w:hAnsi="Times New Roman Cyr" w:eastAsia="Times New Roman Cyr" w:cs="Times New Roman Cyr"/>
        </w:rPr>
      </w:pPr>
      <w:r>
        <w:rPr>
          <w:rFonts w:eastAsia="Times New Roman Cyr" w:cs="Times New Roman Cyr" w:ascii="Times New Roman Cyr" w:hAnsi="Times New Roman Cyr"/>
        </w:rPr>
        <w:t>Висновки</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Упродовж різних періодів існування Канівського природного заповідника, що зумовлені специфічними формами антропогенного впливу, зафіксовано істотні зміни чисельності трьох фонових видів гризунів грабової діброви. Встановлено, що реакція окремих видів гризунів та їх угруповання на зміни середовища, спричинені господарським використанням і техногенним забрудненням території заповідника, виявляється у суттєвому збільшенні щільності населення.</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Виявлені порушення нормального перебігу й тривалості фаз динаміки, збільшення діапазону перепадів та амплітуди варіювання показників чисельності, що свідчить про зміну типу динаміки населення у періоди антропогенного впливу. Нестабільний тип динаміки, який супроводжується високою швидкістю змін, вказує на розбалансування демографічних процесів. В умовах техногенного забруднення прояви дестабілізації динаміки виражені сильніше і мають тенденцію до зростання з часом.</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Показано, що характер реагування на антропогенний прес, який проявляється у збільшенні щільності населення і менш стійкому типі її багаторічної динаміки, є подібним для різних видів гризунів. Одночасно форма впливу і специфічні особливості окремих видів зумовлюють різний масштаб реакції останніх.</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Зафіксовані зміни статевої й вікової структури населення в окремі періоди, а також на різних фазах динаміки, свідчать про видову специфіку реагування, хоча залежно від форми впливу у змінах структури існують і спільні риси. В умовах техногенного забруднення в усіх видів знижується частка самок. У період після припинення господарського використання території, частка статевозрілих особин є найменшою за весь час спостережень.</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За результатами аналізу відтворення рудої нориці встановлено механізм трансформації динаміки. Після припинення господарської діяльності й відновлення заповідання напруженість репродуктивних процесів порівняно незначна, проте супроводжується значним виживанням потомства, що забезпечує підтримання високої щільності. У період мінімального антропогенного впливу спостерігається інтенсифікація розмноження, що дає змогу повніше використати репродуктивний потенціал. Коливання щільності в умовах забруднення не пов'язані зі змінами плодючості, а визначаються варіюванням кількості самок, що розмножуються. Репродуктивна стратегія в цей період набуває екстенсивного характеру і супроводжується підвищеною смертністю найвразливіших груп тварин (самки та ювенільні особини), що приводить до зниження реалізації репродуктивного потенціалу.</w:t>
      </w:r>
    </w:p>
    <w:p>
      <w:pPr>
        <w:pStyle w:val="Style16"/>
        <w:widowControl w:val="false"/>
        <w:numPr>
          <w:ilvl w:val="0"/>
          <w:numId w:val="2"/>
        </w:numPr>
        <w:tabs>
          <w:tab w:val="clear" w:pos="720"/>
          <w:tab w:val="left" w:pos="0" w:leader="none"/>
        </w:tabs>
        <w:spacing w:lineRule="exact" w:line="340"/>
        <w:ind w:left="0" w:firstLine="284"/>
        <w:jc w:val="both"/>
        <w:rPr>
          <w:sz w:val="26"/>
          <w:szCs w:val="26"/>
          <w:lang w:val="uk-UA"/>
        </w:rPr>
      </w:pPr>
      <w:r>
        <w:rPr>
          <w:rFonts w:eastAsia="Times New Roman Cyr" w:cs="Times New Roman Cyr" w:ascii="Times New Roman Cyr" w:hAnsi="Times New Roman Cyr"/>
          <w:sz w:val="26"/>
          <w:szCs w:val="26"/>
          <w:lang w:val="uk-UA"/>
        </w:rPr>
        <w:t>В періоди антропогенного впливу зафіксовано суттєве здрібнення гризунів трьох видів, що виявляється у зменшенні маси, розмірів тіла та вгодованості тварин (на 20-33% серед ювенільних особин і самок). Доведено, що даний ефект зумовлений не тільки зростанням чисельності, а також є наслідком екстенсифікації розмноження і пов’язаних з цим явищами – зниженням індивідуальної пристосованості та зростанням смертності.</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Виявлено зміни представленості та статусу видів в угрупованні гризунів в умовах антропогенного преса. Порівняно з періодом мінімального впливу на заповідну територію відбувається зниження ступеня домінування рудої нориці, вихід підземної нориці з позиції сателіта на місце субдомінанта, порушення складу угруповання на фазах піка й депресії динаміки сумарного населення.</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Співставлення результатів роботи з матеріалами інших досліджень дало змогу встановити, що наслідком техногенного впливу є порушення кількісних співвідношень у системі “кормова база - споживач”.</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eastAsia="Times New Roman Cyr" w:cs="Times New Roman Cyr" w:ascii="Times New Roman Cyr" w:hAnsi="Times New Roman Cyr"/>
          <w:sz w:val="26"/>
          <w:szCs w:val="26"/>
          <w:lang w:val="uk-UA"/>
        </w:rPr>
        <w:t>Запровадження режиму заповідання з часом нормалізує демографічні процеси, про що свідчить зменшення чисельності і відносна стабілізація її динаміки. Особливістю реагування населення гризунів на техногенне забруднення є відсутність пристосування до нових умов існування, що виявляеться у посилені проявів дестабілізації динаміки населення.</w:t>
      </w:r>
    </w:p>
    <w:p>
      <w:pPr>
        <w:pStyle w:val="Style16"/>
        <w:widowControl w:val="false"/>
        <w:numPr>
          <w:ilvl w:val="0"/>
          <w:numId w:val="2"/>
        </w:numPr>
        <w:tabs>
          <w:tab w:val="clear" w:pos="720"/>
          <w:tab w:val="left" w:pos="0" w:leader="none"/>
        </w:tabs>
        <w:spacing w:lineRule="exact" w:line="340"/>
        <w:ind w:left="0" w:firstLine="284"/>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eastAsia="Times New Roman Cyr" w:cs="Times New Roman Cyr" w:ascii="Times New Roman Cyr" w:hAnsi="Times New Roman Cyr"/>
          <w:sz w:val="26"/>
          <w:szCs w:val="26"/>
          <w:lang w:val="uk-UA"/>
        </w:rPr>
        <w:t>Визначено можливий механізм впливу техногенного забруднення території на динаміку населення. Порушення балансу між популяцією й середовищем призводить до зняття обмежуючого впливу кормової бази. Спроби відновлення балансу виявляються у вигляді екстенсивного розмноження, що супроводжується зростанням смертності особин і зниженою життєздатністю нащадків.</w:t>
      </w:r>
    </w:p>
    <w:p>
      <w:pPr>
        <w:pStyle w:val="Style16"/>
        <w:widowControl w:val="false"/>
        <w:spacing w:lineRule="exact" w:line="360"/>
        <w:jc w:val="both"/>
        <w:rPr>
          <w:b/>
          <w:b/>
          <w:bCs/>
          <w:sz w:val="26"/>
          <w:szCs w:val="26"/>
          <w:lang w:val="uk-UA"/>
        </w:rPr>
      </w:pPr>
      <w:r>
        <w:rPr>
          <w:b/>
          <w:bCs/>
          <w:sz w:val="26"/>
          <w:szCs w:val="26"/>
          <w:lang w:val="uk-UA"/>
        </w:rPr>
      </w:r>
    </w:p>
    <w:p>
      <w:pPr>
        <w:pStyle w:val="21"/>
        <w:widowControl w:val="false"/>
        <w:spacing w:lineRule="exact" w:line="340"/>
        <w:ind w:hanging="0"/>
        <w:jc w:val="center"/>
        <w:rPr>
          <w:rFonts w:ascii="Times New Roman Cyr" w:hAnsi="Times New Roman Cyr" w:eastAsia="Times New Roman Cyr" w:cs="Times New Roman Cyr"/>
          <w:b/>
          <w:b/>
          <w:bCs/>
          <w:sz w:val="27"/>
          <w:szCs w:val="27"/>
          <w:lang w:val="uk-UA"/>
        </w:rPr>
      </w:pPr>
      <w:r>
        <w:rPr>
          <w:rFonts w:eastAsia="Times New Roman Cyr" w:cs="Times New Roman Cyr" w:ascii="Times New Roman Cyr" w:hAnsi="Times New Roman Cyr"/>
          <w:b/>
          <w:bCs/>
          <w:sz w:val="27"/>
          <w:szCs w:val="27"/>
          <w:lang w:val="uk-UA"/>
        </w:rPr>
        <w:t>Список опублікованих праць за темою дисертації</w:t>
      </w:r>
    </w:p>
    <w:p>
      <w:pPr>
        <w:pStyle w:val="Style16"/>
        <w:widowControl w:val="false"/>
        <w:numPr>
          <w:ilvl w:val="0"/>
          <w:numId w:val="3"/>
        </w:numPr>
        <w:tabs>
          <w:tab w:val="clear" w:pos="720"/>
          <w:tab w:val="left" w:pos="0" w:leader="none"/>
        </w:tabs>
        <w:spacing w:lineRule="exact" w:line="340"/>
        <w:ind w:left="720" w:right="28"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Особливості антропогенного впливу на популяції гризунів Канівського заповідника // Заповідна справа в Україні. - 1997. - Т. 3, вип. 1. - С. 23-30.</w:t>
      </w:r>
    </w:p>
    <w:p>
      <w:pPr>
        <w:pStyle w:val="Style18"/>
        <w:numPr>
          <w:ilvl w:val="0"/>
          <w:numId w:val="3"/>
        </w:numPr>
        <w:tabs>
          <w:tab w:val="clear" w:pos="720"/>
          <w:tab w:val="left" w:pos="0" w:leader="none"/>
        </w:tabs>
        <w:spacing w:lineRule="exact" w:line="340"/>
        <w:ind w:left="720" w:right="28"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якушко С.А. Изменение динамики популяций и сообщества гризунов в результате антропогенного воздействия на заповедную экосистему // Вестник зоологии. - 1998. - Т. 32, № 4. - С. 76-85.</w:t>
      </w:r>
    </w:p>
    <w:p>
      <w:pPr>
        <w:pStyle w:val="Style16"/>
        <w:widowControl w:val="false"/>
        <w:numPr>
          <w:ilvl w:val="0"/>
          <w:numId w:val="3"/>
        </w:numPr>
        <w:tabs>
          <w:tab w:val="clear" w:pos="720"/>
          <w:tab w:val="left" w:pos="0" w:leader="none"/>
        </w:tabs>
        <w:spacing w:lineRule="exact" w:line="340"/>
        <w:ind w:left="720" w:right="28"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Многолетние изменения продуктивности популяции подземной полевки // Вестник зоологии. - 1999. - Т. 33, № 4-5. - С. 45-53.</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Популяционные эффекты, связанные с длительным обитанием на загрязненной территории (на примере рыжей полевки Каневского заповедника) // Заповідна справа в Україні. - 2000. - Т. 6, вип. 1-2. - С. 45-51.</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Стратегии воспроизводства в популяциях грызунов // Уч. зап. Таврического нац. ун-та. Сер. биол. - 2001. - Т.14, № 2. - С. 129-133.</w:t>
      </w:r>
    </w:p>
    <w:p>
      <w:pPr>
        <w:pStyle w:val="3"/>
        <w:numPr>
          <w:ilvl w:val="0"/>
          <w:numId w:val="3"/>
        </w:numPr>
        <w:tabs>
          <w:tab w:val="clear" w:pos="720"/>
          <w:tab w:val="left" w:pos="0" w:leader="none"/>
        </w:tabs>
        <w:spacing w:lineRule="exact" w:line="340"/>
        <w:ind w:left="720" w:hanging="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якушко С.А. Багаторічна динаміка популяцій гризунів як критерій стану середовища // Вісник Львівського ун-ту. Сер. біол. - 2002. – Вип. 30. – С. 30-34.</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жжерин В.А., Мякушко С.А. Стратегии популяций мелких грызунов Каневского заповедника в условиях измененной среды обитания под воздействием техногенных загрязнений и аварии на ЧАЭС // Известия АН. Сер. биол. - 1998. - №3. - С.374-381. (Особистий внесок: збір та оброблення матеріалу, узагальнення результатів, формулювання висновків стосовно багаторічної динаміки населення гризунів– 50%).</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жжерин В.А,, Мякушко С.А., Семенюк С.К. Популяция как тест-система. – Известия АН. Сер. биол. - 2002. - № 5. – С. 634-640. (Особистий внесок: збір матеріалу, узагальнення результатів, формулювання висновків стосовно змін структури населення – 40%).</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жжерин В.А., Мякушко С.А., Семенюк С.К. Популяционный ответ мелких грызунов на радиоактивное загрязнение территории в результате аварии на ЧАЭС и его возможные последствия // Доповіді НАНУ. – 2000. - № 12. – С. 184-187. (Особистий внесок: збір та оброблення матеріалу, узагальнення результатів – 40%).</w:t>
      </w:r>
    </w:p>
    <w:p>
      <w:pPr>
        <w:pStyle w:val="Style16"/>
        <w:widowControl w:val="false"/>
        <w:numPr>
          <w:ilvl w:val="0"/>
          <w:numId w:val="3"/>
        </w:numPr>
        <w:tabs>
          <w:tab w:val="clear" w:pos="720"/>
          <w:tab w:val="left" w:pos="0" w:leader="none"/>
        </w:tabs>
        <w:spacing w:lineRule="exact" w:line="340"/>
        <w:ind w:left="720" w:hanging="720"/>
        <w:jc w:val="both"/>
        <w:rPr/>
      </w:pPr>
      <w:r>
        <w:rPr>
          <w:rFonts w:eastAsia="Times New Roman Cyr" w:cs="Times New Roman Cyr" w:ascii="Times New Roman Cyr" w:hAnsi="Times New Roman Cyr"/>
          <w:sz w:val="24"/>
          <w:szCs w:val="24"/>
          <w:lang w:val="uk-UA"/>
        </w:rPr>
        <w:t>Межжерин В.А., Мякушко С.А. Влияние состояния окружающей среды на плотность популяций грызунов Каневского заповедника // Матер. конф. “Підсумки 70-річної діяльності Канівського заповідника та перспективи розвитку заповідної справи в Україні”. - Канів, 1993. - С. 52-53. (Особистий внесок: узагальнення результатів, формулювання висновків</w:t>
      </w:r>
      <w:r>
        <w:rPr>
          <w:sz w:val="24"/>
          <w:szCs w:val="24"/>
          <w:lang w:val="uk-UA"/>
        </w:rPr>
        <w:t xml:space="preserve"> – 50%).</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жжерин В.А., Мякушко С.А Воздействие радиационного загрязнения на заповедную экосистему // Тези конф. “Питання біоіндикації та екології”. - Запоріжжя, 1998. - С. 103. (Особистий внесок: збір матеріалу, узагальнення результатів, формулювання висновків – 50%).</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Динамика популяций при качественных изменениях среды в результате техногенного загрязнения // Тези конф. “Питання біоіндикації та екології”. - Запоріжжя, 1998. - С. 105.</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жжерин В.А., Мякушко С.А Состояние популяций грызунов Каневского заповедника в период после аварии на ЧАЭС // Матер. конф. “Роль охоронюваних природних територій у збереженні біорізноманіття”. - Канів, 1998. - С. 204-206. (Особистий внесок: збір та оброблення матеріалу, узагальнення результатів – 50%).</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якушко С.А. Изменение типа динамики плотности популяций грызунов в результате антропогенного преобразования среды // Матер. конф. “Роль охоронюваних природних територій у збереженні біорізноманіття”. - Канів, 1998. - С. 213-214.</w:t>
      </w:r>
    </w:p>
    <w:p>
      <w:pPr>
        <w:pStyle w:val="Style16"/>
        <w:widowControl w:val="false"/>
        <w:numPr>
          <w:ilvl w:val="0"/>
          <w:numId w:val="3"/>
        </w:numPr>
        <w:tabs>
          <w:tab w:val="clear" w:pos="720"/>
          <w:tab w:val="left" w:pos="0" w:leader="none"/>
        </w:tabs>
        <w:spacing w:lineRule="exact" w:line="340"/>
        <w:ind w:left="720" w:hanging="72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Мякушко С.А. Особенности многолетней динамики популяций грызунов в антропогенно изменяющейся среде // Тези конф. “Структура и функциональная роль животного населения в природных и трансформированных экосистемах”. – Днепропетровск: ДНУ, 2001. – С. 181-183. </w:t>
      </w:r>
    </w:p>
    <w:p>
      <w:pPr>
        <w:pStyle w:val="Style16"/>
        <w:widowControl w:val="false"/>
        <w:ind w:left="567" w:hanging="567"/>
        <w:jc w:val="both"/>
        <w:rPr>
          <w:sz w:val="26"/>
          <w:szCs w:val="26"/>
          <w:lang w:val="uk-UA"/>
        </w:rPr>
      </w:pPr>
      <w:r>
        <w:rPr>
          <w:sz w:val="26"/>
          <w:szCs w:val="26"/>
          <w:lang w:val="uk-UA"/>
        </w:rPr>
      </w:r>
    </w:p>
    <w:p>
      <w:pPr>
        <w:pStyle w:val="Style16"/>
        <w:widowControl w:val="false"/>
        <w:spacing w:lineRule="exact" w:line="340"/>
        <w:ind w:firstLine="709"/>
        <w:jc w:val="both"/>
        <w:rPr/>
      </w:pPr>
      <w:r>
        <w:rPr>
          <w:rFonts w:eastAsia="Times New Roman Cyr" w:cs="Times New Roman Cyr" w:ascii="Times New Roman Cyr" w:hAnsi="Times New Roman Cyr"/>
          <w:b/>
          <w:bCs/>
          <w:sz w:val="26"/>
          <w:szCs w:val="26"/>
          <w:lang w:val="uk-UA"/>
        </w:rPr>
        <w:t>Мякушко С.А. Лісові гризуни в антропогенно змінному середовищі (на прикладі трьох фонових видів грабової діброви).</w:t>
      </w:r>
      <w:r>
        <w:rPr>
          <w:rFonts w:eastAsia="Times New Roman Cyr" w:cs="Times New Roman Cyr" w:ascii="Times New Roman Cyr" w:hAnsi="Times New Roman Cyr"/>
          <w:sz w:val="26"/>
          <w:szCs w:val="26"/>
          <w:lang w:val="uk-UA"/>
        </w:rPr>
        <w:t xml:space="preserve"> – Рукопис. Дисертація на здобуття наукового ступеня кандидата біологічних наук за спеціальністю 03.00.08 – зоологія. – Інститут зоології ім. І.І.Шмальгаузена НАН України. Київ, 2003. </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Дисертація присвячена вивченню реагування гризунів на якісні зміни середовища, обумовлені різними формами антропогенного впливу. На матеріалах 25-річних спостережень у Канівському природному заповіднику проаналізовано зміни чисельності та складу населення гризунів у відповідь на наслідки господарського використання і техногенне забруднення території. Встановлено, що спільною рисою реагування окремих видів на різні форми впливу є зміна типу динаміки на менш стабільний, що відбувається на фоні збільшення чисельності. Дестабілізація динаміки чисельності виявляється у вигляді розширення діапазону коливань показників, порушення характерної послідовності й тривалості окремих фаз, співвідношення величин приросту і скорочення населення. Зміни статевої та вікової структури населення демонструють наявність спільних рис, властивих окремим видам. Для усіх видів в умовах техногенного забруднення характерне скорочення частки самок. Наслідками господарського використання території є скорочення частки дорослих особин. Показано, що в умовах антропогенного впливу відбуваються зміни співвідношення і статусу видів в угрупованні гризунів. На прикладі рудої нориці встановлено механізм дестабілізації динаміки населення, пов'язаний зі зміною репродуктивної стратегії. Показано, що в умовах техногенного забруднення зростання чисельності й дестабілізація її динаміки не обумовлені змінами індивідуальної плодючості, а визначаються лише кількістю самок, залучених до розмноження. Як основну причину зазначених феноменів розглянуто порушення відношень з кормовою базою. Порушення балансу між популяцією і середовищем призводить до зняття обмежуючого впливу кормової бази. Спроби відновлення балансу виявляються у вигляді екстенсивного розмноження, що, ймовірно, супроводжується зростанням смертності особин і зниженням життєздатності нащадків.</w:t>
      </w:r>
    </w:p>
    <w:p>
      <w:pPr>
        <w:pStyle w:val="Style16"/>
        <w:widowControl w:val="false"/>
        <w:spacing w:lineRule="exact" w:line="340"/>
        <w:ind w:firstLine="709"/>
        <w:jc w:val="both"/>
        <w:rPr/>
      </w:pPr>
      <w:r>
        <w:rPr>
          <w:rFonts w:eastAsia="Times New Roman Cyr" w:cs="Times New Roman Cyr" w:ascii="Times New Roman Cyr" w:hAnsi="Times New Roman Cyr"/>
          <w:b/>
          <w:bCs/>
          <w:sz w:val="26"/>
          <w:szCs w:val="26"/>
          <w:lang w:val="uk-UA"/>
        </w:rPr>
        <w:t>Ключові слова</w:t>
      </w:r>
      <w:r>
        <w:rPr>
          <w:rFonts w:eastAsia="Times New Roman Cyr" w:cs="Times New Roman Cyr" w:ascii="Times New Roman Cyr" w:hAnsi="Times New Roman Cyr"/>
          <w:sz w:val="26"/>
          <w:szCs w:val="26"/>
          <w:lang w:val="uk-UA"/>
        </w:rPr>
        <w:t>: гризуни, антропогенний вплив, динаміка, дестабілізація, угруповання, репродуктивна стратегія.</w:t>
      </w:r>
    </w:p>
    <w:p>
      <w:pPr>
        <w:pStyle w:val="Style16"/>
        <w:widowControl w:val="false"/>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r>
    </w:p>
    <w:p>
      <w:pPr>
        <w:pStyle w:val="Style16"/>
        <w:widowControl w:val="false"/>
        <w:spacing w:lineRule="exact" w:line="340"/>
        <w:ind w:firstLine="709"/>
        <w:jc w:val="both"/>
        <w:rPr/>
      </w:pPr>
      <w:r>
        <w:rPr>
          <w:rFonts w:eastAsia="Times New Roman Cyr" w:cs="Times New Roman Cyr" w:ascii="Times New Roman Cyr" w:hAnsi="Times New Roman Cyr"/>
          <w:b/>
          <w:bCs/>
          <w:sz w:val="26"/>
          <w:szCs w:val="26"/>
          <w:lang w:val="uk-UA"/>
        </w:rPr>
        <w:t>Мякушко С.А. Лесные грызуны в антропогенно изменяющейся среде (на примере трех фоновых видов грабовой дубравы).</w:t>
      </w:r>
      <w:r>
        <w:rPr>
          <w:rFonts w:eastAsia="Times New Roman Cyr" w:cs="Times New Roman Cyr" w:ascii="Times New Roman Cyr" w:hAnsi="Times New Roman Cyr"/>
          <w:sz w:val="26"/>
          <w:szCs w:val="26"/>
          <w:lang w:val="uk-UA"/>
        </w:rPr>
        <w:t xml:space="preserve"> – Рукопись. Диссертация на соискание научной степени кандидата биологических наук по специальности 03.00.08 – зоология. – Институт зоологии им. И.И.Шмальгаузена НАН Украины. Киев, 2003.</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Диссертация посвящена изучению реагирования населения трех видов грызунов на качественные изменения среды, обусловленные разными формами антропогенного воздействия. На материалах 25-летних наблюдений в Каневском природном заповеднике проанализированы изменения численности и структуры населения грызунов в ответ на последствия хозяйственного использования и техногенное загрязнение территории.</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Установлено, что общей чертой реагирования отдельных видов и сообщества грызунов в целом на разные формы воздействия является изменение типа динамики на менее стабильный, что происходит на фоне увеличения численности. Дестабилизация динамики численности проявляется в виде расширения диапазона колебаний количественных показателей, нарушения характерной последовательности и продолжительности отдельных фаз, нормального соотношения величин прироста и сокращения населения. Показано, что именно в этом проявляется сходство реагирования отдельных видов, хотя наличие видоспецифических особенностей обусловливает различный масштаб реакций.</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В ходе сравнения изменений половой и возрастной структуры населения, установлены общие черты, присущие отдельным видам грызунов. Для всех видов в условиях техногенного загрязнения характерно сокращение доли самок. Последствиями хозяйственного использования территории является сокращение доли взрослых особей в общем населении грызунов.</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Показано, что в условиях антропогенного воздействия происходят изменения количественного соотношения и статуса видов в сообществе грызунов. По сравнению в периодом минимального воздействия на заповедную территорию характерно снижение степени доминирования рыжей полевки, переход подземной полевки с места сателлита на место субдоминанта, а также нарушения состава сообщества на фазах пика и депрессии динамики суммарного населения.</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 xml:space="preserve">При изучении воспроизводства рыжей полевки установлен механизм, лежащий в основе дестабилизации динамики населения и связанный с изменением репродуктивной стратегии. Показано, что в условиях техногенного загрязнения возрастание численности и дестабилизация ее многолетней динамики не связаны с изменениями плодовитости, а определяются варьированием количества самок, вовлеченных в процессы размножения. Репродуктивная стратегия приобретает экстенсивный характер и сопровождается смертностью наиболее уязвимых групп особей, что снижает степень реализации потенциала воспроизводства. Возростанием численности и изменением репродуктивной стратегии обусловлено зафиксированное измельчение особей. В качестве основной причины указанных феноменов рассмотрены нарушения отношений с кормовой базой. </w:t>
      </w:r>
    </w:p>
    <w:p>
      <w:pPr>
        <w:pStyle w:val="Style16"/>
        <w:widowControl w:val="false"/>
        <w:spacing w:lineRule="exact" w:line="340"/>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Реагирование грызунов на изменения качества среды с одновременным сохранением кормовой базы обусловливает неполное использование ресурсов и снимает лимитирующее воздействие кормовой базы. Попытки восстановления баланса посредством экстенсификации размножения и увеличения численности приводят к снижению индивидуальной приспособленности, что сопровождается ростом смертности. Подобная взаимообусловленность смертности и рождаемости усугубляет процессы дестабилизации.</w:t>
      </w:r>
    </w:p>
    <w:p>
      <w:pPr>
        <w:pStyle w:val="Style16"/>
        <w:widowControl w:val="false"/>
        <w:spacing w:lineRule="exact" w:line="340"/>
        <w:ind w:firstLine="709"/>
        <w:jc w:val="both"/>
        <w:rPr/>
      </w:pPr>
      <w:r>
        <w:rPr>
          <w:rFonts w:eastAsia="Times New Roman Cyr" w:cs="Times New Roman Cyr" w:ascii="Times New Roman Cyr" w:hAnsi="Times New Roman Cyr"/>
          <w:b/>
          <w:bCs/>
          <w:sz w:val="26"/>
          <w:szCs w:val="26"/>
          <w:lang w:val="uk-UA"/>
        </w:rPr>
        <w:t>Ключевые слова</w:t>
      </w:r>
      <w:r>
        <w:rPr>
          <w:rFonts w:eastAsia="Times New Roman Cyr" w:cs="Times New Roman Cyr" w:ascii="Times New Roman Cyr" w:hAnsi="Times New Roman Cyr"/>
          <w:sz w:val="26"/>
          <w:szCs w:val="26"/>
          <w:lang w:val="uk-UA"/>
        </w:rPr>
        <w:t>: грызуны, антропогенное воздействие, динамика, дестабилизация, сообщество, репродуктивная стратегия.</w:t>
      </w:r>
    </w:p>
    <w:p>
      <w:pPr>
        <w:pStyle w:val="Style16"/>
        <w:widowControl w:val="false"/>
        <w:ind w:firstLine="709"/>
        <w:jc w:val="both"/>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r>
    </w:p>
    <w:p>
      <w:pPr>
        <w:pStyle w:val="Style16"/>
        <w:widowControl w:val="false"/>
        <w:spacing w:lineRule="exact" w:line="340"/>
        <w:ind w:firstLine="709"/>
        <w:jc w:val="both"/>
        <w:rPr/>
      </w:pPr>
      <w:r>
        <w:rPr>
          <w:b/>
          <w:bCs/>
          <w:sz w:val="26"/>
          <w:szCs w:val="26"/>
          <w:lang w:val="uk-UA"/>
        </w:rPr>
        <w:t xml:space="preserve">Myakushko S.A. Forest rodents in anthropogenic changing environment (the three background species of hombeam oak-forest as an example). – </w:t>
      </w:r>
      <w:r>
        <w:rPr>
          <w:sz w:val="26"/>
          <w:szCs w:val="26"/>
          <w:lang w:val="uk-UA"/>
        </w:rPr>
        <w:t>Manuscript. Thesis for obtaining the degree of candidate of biological sciences, speciality 03.00.08 – zoology. Schmalhausen Institute of Zoology of National Academy of Sciences of Ukraine. Kyiv, 2003.</w:t>
      </w:r>
    </w:p>
    <w:p>
      <w:pPr>
        <w:pStyle w:val="Style16"/>
        <w:widowControl w:val="false"/>
        <w:spacing w:lineRule="exact" w:line="340"/>
        <w:ind w:firstLine="709"/>
        <w:jc w:val="both"/>
        <w:rPr/>
      </w:pPr>
      <w:r>
        <w:rPr>
          <w:sz w:val="26"/>
          <w:szCs w:val="26"/>
          <w:lang w:val="en-US"/>
        </w:rPr>
        <w:t>The d</w:t>
      </w:r>
      <w:r>
        <w:rPr>
          <w:sz w:val="26"/>
          <w:szCs w:val="26"/>
          <w:lang w:val="uk-UA"/>
        </w:rPr>
        <w:t>issertation is devoted to studying of rodents populations reacting to qualitative environmental changes by different forms anthropogenic influences. On a materials of 25-years investigations in Kanev Nature Reserve the changes of rodents population dynamics and structure were analyzed in response to consequences of agricultural using and technogenic contaminationof the territory. The common feature of separate species responses to different forms of influences is the changing of dynamics to its less stable type for population increasing. Dynamics destabilization is manifested as indices oscillations range expansion, disturbance of typical sequence and duration of separate phases and the correlation between population increasing and abbreviation as well. Changes of sex and age population structure demonstrate the common feature in separate species. In conditions of technogenic contamination the females part in populations was reduced for all species. In consequence of economic using of territory the part of adult individuals among rodents was diminished. Under anthropogenic influence the changes in ratio and species status took place in rodents community. In bank vole (dominate) population the destabilization mechanism of dynamics was established related to the change in reproductive strategy. In conditions of technogenic contamination growth and destabilization of its dynamics were not caused by individual fecundity changes, but were determined by amount of females involved in reproduction. As the basic cause of phenomena the disturbance of population intercommunications with forage reserve is considered. Disbalance between rodent populations and environment leads to removal of limiting influence of forage reserve. The balance renewal attempts are manifested in phenomenon of extensive reproduction with perhaps is attended with individual death-rate increasing and progeny viability decreasing.</w:t>
      </w:r>
    </w:p>
    <w:p>
      <w:pPr>
        <w:pStyle w:val="Style16"/>
        <w:widowControl w:val="false"/>
        <w:spacing w:lineRule="exact" w:line="340"/>
        <w:ind w:firstLine="709"/>
        <w:jc w:val="both"/>
        <w:rPr/>
      </w:pPr>
      <w:r>
        <w:rPr>
          <w:b/>
          <w:bCs/>
          <w:sz w:val="26"/>
          <w:szCs w:val="26"/>
          <w:lang w:val="uk-UA"/>
        </w:rPr>
        <w:t>Key words</w:t>
      </w:r>
      <w:r>
        <w:rPr>
          <w:sz w:val="26"/>
          <w:szCs w:val="26"/>
          <w:lang w:val="uk-UA"/>
        </w:rPr>
        <w:t>: rodents</w:t>
      </w:r>
      <w:r>
        <w:rPr>
          <w:b/>
          <w:bCs/>
          <w:sz w:val="26"/>
          <w:szCs w:val="26"/>
          <w:lang w:val="uk-UA"/>
        </w:rPr>
        <w:t xml:space="preserve">, </w:t>
      </w:r>
      <w:r>
        <w:rPr>
          <w:sz w:val="26"/>
          <w:szCs w:val="26"/>
          <w:lang w:val="uk-UA"/>
        </w:rPr>
        <w:t>anthropogenic influences, dynamics, destabilization, community, reproductive strategy.</w:t>
      </w:r>
    </w:p>
    <w:p>
      <w:pPr>
        <w:pStyle w:val="Style16"/>
        <w:rPr>
          <w:sz w:val="26"/>
          <w:szCs w:val="26"/>
          <w:lang w:val="uk-UA"/>
        </w:rPr>
      </w:pPr>
      <w:r>
        <w:rPr>
          <w:sz w:val="26"/>
          <w:szCs w:val="26"/>
          <w:lang w:val="uk-UA"/>
        </w:rPr>
      </w:r>
    </w:p>
    <w:sectPr>
      <w:headerReference w:type="default" r:id="rId2"/>
      <w:type w:val="nextPage"/>
      <w:pgSz w:w="11906" w:h="16838"/>
      <w:pgMar w:left="1134" w:right="567" w:gutter="0" w:header="72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9"/>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8</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Style19"/>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8</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7">
    <w:name w:val="çàãîëîâîê 7"/>
    <w:basedOn w:val="Style16"/>
    <w:next w:val="Style16"/>
    <w:qFormat/>
    <w:pPr>
      <w:keepNext w:val="true"/>
      <w:widowControl w:val="false"/>
      <w:spacing w:lineRule="exact" w:line="340"/>
      <w:jc w:val="center"/>
    </w:pPr>
    <w:rPr>
      <w:b/>
      <w:bCs/>
      <w:sz w:val="27"/>
      <w:szCs w:val="27"/>
      <w:lang w:val="uk-UA"/>
    </w:rPr>
  </w:style>
  <w:style w:type="paragraph" w:styleId="Style17">
    <w:name w:val="Íàçâàíèå"/>
    <w:basedOn w:val="Style16"/>
    <w:qFormat/>
    <w:pPr>
      <w:widowControl w:val="false"/>
      <w:spacing w:lineRule="auto" w:line="360"/>
      <w:jc w:val="center"/>
    </w:pPr>
    <w:rPr>
      <w:b/>
      <w:bCs/>
      <w:sz w:val="24"/>
      <w:szCs w:val="24"/>
      <w:lang w:val="uk-UA"/>
    </w:rPr>
  </w:style>
  <w:style w:type="paragraph" w:styleId="2">
    <w:name w:val="Îñíîâíîé òåêñò 2"/>
    <w:basedOn w:val="Style16"/>
    <w:qFormat/>
    <w:pPr>
      <w:spacing w:lineRule="auto" w:line="360"/>
      <w:ind w:firstLine="720"/>
      <w:jc w:val="both"/>
    </w:pPr>
    <w:rPr>
      <w:sz w:val="26"/>
      <w:szCs w:val="26"/>
    </w:rPr>
  </w:style>
  <w:style w:type="paragraph" w:styleId="21">
    <w:name w:val="íîâíîé òåêñò 2"/>
    <w:basedOn w:val="Style16"/>
    <w:qFormat/>
    <w:pPr>
      <w:spacing w:lineRule="auto" w:line="360"/>
      <w:ind w:firstLine="720"/>
      <w:jc w:val="both"/>
    </w:pPr>
    <w:rPr>
      <w:color w:val="000000"/>
      <w:sz w:val="24"/>
      <w:szCs w:val="24"/>
    </w:rPr>
  </w:style>
  <w:style w:type="paragraph" w:styleId="Style18">
    <w:name w:val="Öèòàòà"/>
    <w:basedOn w:val="Style16"/>
    <w:qFormat/>
    <w:pPr>
      <w:widowControl w:val="false"/>
      <w:ind w:left="567" w:right="28" w:hanging="567"/>
      <w:jc w:val="both"/>
    </w:pPr>
    <w:rPr>
      <w:sz w:val="24"/>
      <w:szCs w:val="24"/>
    </w:rPr>
  </w:style>
  <w:style w:type="paragraph" w:styleId="3">
    <w:name w:val="Îñíîâíîé òåêñò ñ îòñòóïîì 3"/>
    <w:basedOn w:val="Style16"/>
    <w:qFormat/>
    <w:pPr>
      <w:widowControl w:val="false"/>
      <w:spacing w:lineRule="auto" w:line="360"/>
      <w:ind w:left="567" w:hanging="567"/>
      <w:jc w:val="both"/>
    </w:pPr>
    <w:rPr>
      <w:sz w:val="24"/>
      <w:szCs w:val="24"/>
    </w:rPr>
  </w:style>
  <w:style w:type="paragraph" w:styleId="Style19">
    <w:name w:val="Âåðõíèé êîëîíòèòóë"/>
    <w:basedOn w:val="Style1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43:00Z</dcterms:created>
  <dc:creator>Stas</dc:creator>
  <dc:description/>
  <dc:language>en-US</dc:language>
  <cp:lastModifiedBy>Stas</cp:lastModifiedBy>
  <dcterms:modified xsi:type="dcterms:W3CDTF">2003-10-01T20:43:00Z</dcterms:modified>
  <cp:revision>2</cp:revision>
  <dc:subject/>
  <dc:title>Мякушко Станіслав Анатолійович</dc:title>
</cp:coreProperties>
</file>