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Денис Вишневський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еякі корисні адреси інформаційних ресурсів </w:t>
        <w:br/>
        <w:t>за темою 10 теріологічної школи — “ГІС”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  <w:gridCol w:w="4680"/>
      </w:tblGrid>
      <w:tr>
        <w:trPr>
          <w:trHeight w:val="5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htp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нглийский текс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омментарий</w:t>
            </w:r>
          </w:p>
        </w:tc>
      </w:tr>
      <w:tr>
        <w:trPr>
          <w:trHeight w:val="5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ssu.runnet.ru/gis/win/geoglink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География в Interne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Данная коллекция ресурсов Internet может представлять интерес для географов</w:t>
            </w:r>
          </w:p>
        </w:tc>
      </w:tr>
      <w:tr>
        <w:trPr>
          <w:trHeight w:val="5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ask.usgs.gov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th Science Information Center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k USG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Информационный Центр наук о Земле</w:t>
            </w:r>
          </w:p>
        </w:tc>
      </w:tr>
      <w:tr>
        <w:trPr>
          <w:trHeight w:val="5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www.fao.org/gtos/lnksland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TOS is a programme for observations, modelling, and analysis of terrestrial ecosystems to support sustainable development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Обширная географическая и аналитическая информация</w:t>
            </w:r>
          </w:p>
        </w:tc>
      </w:tr>
      <w:tr>
        <w:trPr>
          <w:trHeight w:val="5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daac.gsfc.nasa.gov/CAMPAIGN_DOCS/LAND_BIO/GLBDST_Links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ks to other Global Land Biosphere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ources on the Interne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Информационные ресурсы о земле и биосфере</w:t>
            </w:r>
          </w:p>
        </w:tc>
      </w:tr>
      <w:tr>
        <w:trPr>
          <w:trHeight w:val="35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ulst.ac.uk/faculty/science/iale/links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scape Ecology Link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Ссылки по ландшафтной экологии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perso.wanadoo.fr/paysage/x.index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s of Landscapes Studies Jean-François Richar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Школа изу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андшаф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(Ричард)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cstars.ucdavis.edu/projects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scape Ecolog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екты, методы анализа данных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ahc.gov.au/infores/publications/anhc/part_a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initions, Australian Heritage Commission Act 197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етодология по всем аспектам разнообразия, практические приложения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acb-online.org/lndivact.htm#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 Landscape Audit: Creating Landscape Diversity,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. S. Fish and Wildlife Service Home Pag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Измерение ландшафтного разнообразия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amonline.net.au/centres/cntrgeod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odiversity Research Group, Division of Earth and Environmental Sciences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stralian Museu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еоразнообразие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unil.ch/igul/RECHERCHE/GEOMORPH_TOURISME/sites_geomorph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ncept of "Geodiversity", International Association of Geomorphologists (IAG), coordinated by Emmanuel Reynard (Institute of Geography, University of Lausanne, Switzerland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онцепция георазнообразия и ее приложения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gsf.fi/pssd/GTK_for_PSSD/GTKs_contribution_to_PSSD/geodiversity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OLOGY FOR ENVIRONMENTAL PLANNING, Geological Survey of Finla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еоразнообразие и его оценки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kluweronline.com/issuetoc.htm/0921-2973+15+1+2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scape Ecolog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Журнал «Ландшафтная экология» (pdf)</w:t>
            </w:r>
          </w:p>
        </w:tc>
      </w:tr>
      <w:tr>
        <w:trPr>
          <w:trHeight w:val="34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europa.eu.int/comm/research/hometeri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errestrial Ecosystems Research Initiative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Европейское сообщество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Исследовательская инициатива по наземным экосистемам</w:t>
            </w:r>
          </w:p>
        </w:tc>
      </w:tr>
      <w:tr>
        <w:trPr>
          <w:trHeight w:val="35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islandpress.org/ecocompass/lndscpecol/landscpecolec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-Compas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андшафтная экология и ландшафтное планированиe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(Исландия)</w:t>
            </w:r>
          </w:p>
        </w:tc>
      </w:tr>
      <w:tr>
        <w:trPr>
          <w:trHeight w:val="35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ea.gov.au/biodiversity/publications/series/paper1/index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diversity and Its Valu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Оценки разнообразия. Австралия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sis.agr.gc.ca/cansis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dian Soil Information Syste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анадская информационная cистема по почвам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clr.utoronto.ca/clr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entre for Landscape Research, University of Toront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Центр исследования ландшафтов в Торонто</w:t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ice.ucdavis.edu/~robyn/eleaoe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Ecosystems and Landscape Ecology Area of Emphasis (E &amp; LE-AOE) within the Graduate Group in Ecology (GGE), University of California, Davis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граммы и документы по учебным курсам для студентов и аспирантов</w:t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landscape.forest.wisc.edu/index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st Landscape Ecology Lab. University of Wisconsin-Madis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граммы и документы по учебным курсам для студентов и аспирантов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geog.ouc.bc.ca/physgeog/home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ography, Okanagan University Colleg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Фундаментальная географ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(современные представления)</w:t>
            </w:r>
          </w:p>
        </w:tc>
      </w:tr>
      <w:tr>
        <w:trPr>
          <w:trHeight w:val="25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zephryus.demon.co.uk/geography/topics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eography Exchang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Всё о географии</w:t>
            </w:r>
          </w:p>
        </w:tc>
      </w:tr>
      <w:tr>
        <w:trPr>
          <w:trHeight w:val="158" w:hRule="atLeast"/>
        </w:trPr>
        <w:tc>
          <w:tcPr>
            <w:tcW w:w="6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members.aol.com/bowermanb/world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Geograph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Всё о географии</w:t>
            </w:r>
          </w:p>
        </w:tc>
      </w:tr>
      <w:tr>
        <w:trPr>
          <w:trHeight w:val="117" w:hRule="atLeast"/>
        </w:trPr>
        <w:tc>
          <w:tcPr>
            <w:tcW w:w="6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scas.cit.cornell.edu/landeval/landeval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come to Cornell's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Evaluation. Cornell Universi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Эволюция ландшафта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eunis.eea.eu.int/eunis2/eunis.jsp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 maintained by the European Topic Centre for Nature Protection and Biodiversity. EUNI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Европейские программы 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europa.eu.int/comm/environment/abc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phabetical inde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Все ссылки по проблемам сред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в Европе</w:t>
            </w:r>
          </w:p>
        </w:tc>
      </w:tr>
      <w:tr>
        <w:trPr>
          <w:trHeight w:val="35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worldecology.com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d Ecolog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Справочная информация по всем проблемам экологии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silvafor.org/index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ilva Forest Foundation, (SFF), is a non-profit organization based in the West Kootenay of British Columbia, Canad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есные ландшафты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europa.eu.int/comm/agriculture/publi/landscape/index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OM LAND COVER TO LANDSCAPE DIVERSITY </w:t>
              <w:br/>
              <w:t>IN THE EUROPEAN UNION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Технология измерения ландшафтного разнообразия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dataservice.eea.eu.int/dataservice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ean Environment Agency</w:t>
              <w:br/>
              <w:t>Data Servi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Данные по среде и ландшафтам для Европы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ulb.ac.be/ceese/meta/cds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t Environmental Director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Всё о проблемах среды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lib.berkeley.edu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egents of the University of California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Все проблемы географии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lmic.state.mn.us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and Management Information Center at Minnesota Planning offers services to improve the effective use of geographic information in Minnesota.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Информационный центр по ландшафтному планированию (Миннесота, США)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gap.uidaho.edu/About/default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GS Gap Analysis Progra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Все о gap – анализе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-rocq.inria.fr/fractales/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ctal Approaches for the Analysis and Modeling of Complex Signal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Все о фрактальном анализе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plexusinstitute.com/edgeware/archive/think/main_gloss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ssar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онятия о фракталах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issrech.iam.uni-bonn.de/research/projects/gerstner/terrain/terrain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ientific Computing and Numerical Simulation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странственный анализ, фрактал,  иерархия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templejc.edu/precalc/media/units/unit1/topic2/explorations/explor2b-landscape/ExLandscape2b.html#Retur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ctal Mapping, Temple College, US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Фрактальное картографирование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fs.fed.us/ne/rsb/remote.html#recomen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th – eastern Research Sta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Справки по спутниковой информации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fs.fed.us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Forest Service USD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Всё о лесах США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fs.fed.us/r1/b-d/gravelly/chap_1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A Forest Servi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лассификация ландшафтных единиц, США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greatplains.org/resource/biodiver/biostat/biostat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Nature Conservancy </w:t>
              <w:br/>
              <w:t>The Great Plains Program, United States Environmental Protection Agenc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одход США к планированию сохранения разнообразия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geovista.psu.edu/sites/geocomp99/index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oComputation Conference Series,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.S. Army Topographic Engineering Center, Alexandria, Virginia, US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етодические разработки по пространственному анализу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agu.org/revgeophys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.S. National Report to International Union of Geodesy and Geophysics 1991 – 1994 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етодологические разработки по пространственному анализу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forsys.cfr.washington.edu/~vp/index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tage Point Image and Paper Collection</w:t>
            </w:r>
          </w:p>
          <w:p>
            <w:pPr>
              <w:pStyle w:val="Heading1"/>
              <w:spacing w:lineRule="auto" w:line="24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Статьи по работе с изображениями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cstars.ucdavis.edu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er for Spatial Technologies and Remote Sensing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nd, Air, and Water Resources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California, Davi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странственный анализ на основе дистанционных данных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geographynetwork.com/maps/free.cf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eography Network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 Map Resour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Свободно копируемые картографические материалы и программы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geostatistics.com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eading geostatistics software for the analysis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environmental da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граммы для анализа данных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snr.uvm.edu/sal/index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ial Analysis Lab,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Vermo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етоды пространственного анализа, ГИС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atnf.csiro.au/computing/software/midas/Hypertext/exsasguide/exsasguidenode76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ial Analysi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странственный анализ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snre.umich.edu/ecomgt/classification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ial Analysis and Ecosystem Managem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странственный анализ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db.csu.edu.au/division/dit/span/index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ial Data Analysis Network (SPAN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странственный анализ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edc.usgs.gov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orld's leading source of land information for exploring our changing planet. U.S. Department of the Interior| U.S. Geological Survey (USGS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еологическая служба США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артографическая м спутниковая информация, методическая литератур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fermi.jhuapl.edu/states/states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Color Landform Atlas of the United Stat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тлас США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gissrv.iend.wau.nl/~schoorl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-Scale Landscape Process Modelling to Support Sustainable Land Use Planning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странственный анализ и моделирование при исследован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андшафта и ландшафтном планировании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lib.berkeley.edu/EART/index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ifornia Geospatial Information Library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странственный анализ, карты.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ftss.ilstu.edu/microcam/msg/ibmlist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icrocomputer Speciality Group (MSG). Softwar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еографические программы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ramas.com/stindex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MAS Softwar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нализ данных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www.geog.ucl.ac.uk/casa/martin/internetspace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ysing the Geography of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et Address Sp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нализ данных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ecostats.com/software/biotas/biotas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logical Software Solut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граммы для анализа данных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landscapeplanning.gre.ac.uk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scape Design, Landscape Architecture and Landscape Planning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андшафтное планирование, Англия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sustdev.org/Features/assidoman.s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damental shift in forest asset management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ланирование лесного хозяйства, Швеция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umass.edu/larp/AcademicPrograms/MRP.intro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scape Architecture and Regional Planning at the University of Massachusetts, Amherst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андшафтная архитектура и региональное планирование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www.fpl.com/builder/select_your_project/commercial/contents/landscape_planning.s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scape Planning, US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андшафтное планирование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environment.harvard.edu/courses/browse/COURSE142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ories and Methods of Landscape Planning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андшафтное планирование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gsd.harvard.edu/brc/brc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diversity and Landscape Planning, Californ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андшафтное планирование с ориентацией на сохранение биоразнообразия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oekodata.com/eng/html/landschaftsplanung_eng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scape planning based on ecological principl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андшафтное планирование, Европейский подход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nrsm.uq.edu.au/iucn/docs/CH6.doc / http://www.nrsm.uq.edu.au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ted area planning, School of Natural &amp; Rural Systems Management,</w:t>
              <w:br/>
              <w:t>The University of Queensland, Gatt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ланирование охраняемых территорий, Австралия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www.icls.harvard.edu/MAIN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e for Cultural Landscape Studies,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vard Colleg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ланирование ландшафта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edcsns17.cr.usgs.gov/EarthExplorer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ery and order satellite images, aerial photographs, U.S. Department of the Interior, U.S Geological Surve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ямой доступ к Landsat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edcimswww.cr.usgs.gov/pub/imswelcome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GS EROS Data Center banner displayed abov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ямой доступ к дистанционной информации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http://landsat7.usgs.gov/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http://www.usgs.gov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.S. Geological Surve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Все о Landsat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earthnet.esrin.esa.it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A Web Porta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Европейские спутники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www.geog.ucl.ac.uk/casa/martin/internetspace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ysing the Geography of Internet Address Sp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нализ данных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www.vgt.vito.be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 4 satellite, archives the processed data, compiles the imag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ямой доступ к съемке SPOT для всего мира с разрешением 1*1 км, в формате hdf.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www.spotimage.fr/home/welcome.ht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 Imag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Основная информация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edcdaac.usgs.gov/1KM/comp10d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TP access to Global AVHRR 10-day composite da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Дистанционные данные в свободном доступе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edcdaac.usgs.gov/glcc/glcc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LOBAL LAND COVER CHARACTERIZA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арты ландшафтного покрова, экосистем, землепользования в целом для земного шара и континентов (прямой доступ)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www.cast.uark.edu/jpgis/jpdgdsd.htm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ospatial Digital Da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арты мира, Япония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http://gaea.fcr.arizona.edu/projects/modis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IS Land Global Browse Imag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Спутниковые данные в свободном доступе с разрешением до 250 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357"/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1:27:00Z</dcterms:created>
  <dc:creator>zag-XXI</dc:creator>
  <dc:description/>
  <dc:language>en-US</dc:language>
  <cp:lastModifiedBy>igor zag</cp:lastModifiedBy>
  <dcterms:modified xsi:type="dcterms:W3CDTF">2002-06-07T21:28:00Z</dcterms:modified>
  <cp:revision>3</cp:revision>
  <dc:subject/>
  <dc:title>shkola-10-internet</dc:title>
</cp:coreProperties>
</file>